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99390</wp:posOffset>
                </wp:positionV>
                <wp:extent cx="144018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right="40" w:hanging="0"/>
                              <w:rPr/>
                            </w:pPr>
                            <w:r>
                              <w:rPr/>
                              <w:object w:dxaOrig="934" w:dyaOrig="8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pt;height:104pt" filled="f" o:ole="">
                                  <v:imagedata r:id="rId3" o:title=""/>
                                </v:shape>
                                <o:OLEObject Type="Embed" ProgID="" ShapeID="ole_rId2" DrawAspect="Content" ObjectID="_15033667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1.3pt;mso-wrap-distance-left:9.05pt;mso-wrap-distance-right:9.05pt;mso-wrap-distance-top:0pt;mso-wrap-distance-bottom:0pt;margin-top:-15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right="40" w:hanging="0"/>
                        <w:rPr/>
                      </w:pPr>
                      <w:r>
                        <w:rPr/>
                        <w:object w:dxaOrig="934" w:dyaOrig="8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pt;height:104pt" filled="f" o:ole="">
                            <v:imagedata r:id="rId5" o:title=""/>
                          </v:shape>
                          <o:OLEObject Type="Embed" ProgID="" ShapeID="ole_rId4" DrawAspect="Content" ObjectID="_9357613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797" w:hanging="0"/>
        <w:jc w:val="center"/>
        <w:rPr>
          <w:b/>
          <w:b/>
        </w:rPr>
      </w:pPr>
      <w:r>
        <w:rPr>
          <w:b/>
        </w:rPr>
        <w:t>НАУЧНО-ПРОИЗВОДСТВЕННОЕ ОБЪЕДИНЕНИЕ «ДЕЛЬТА»</w:t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РАЗРАБОТКА, ПРОИЗВОДСТВО, ОБСЛУЖИВАНИЕ АВТОМАТИЗИРОВАННЫХ СИСТЕМ УПРАВЛЕНИЯ ТЕХНОЛОГИЧЕСКИМИ ПРОЦЕССА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19050</wp:posOffset>
                </wp:positionV>
                <wp:extent cx="4802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.5pt" to="485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ное наименование хозяйствующего субъекта                                                                Общество с ограниченной ответственностью «Дельта Проект Автоматика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ИНН   6672255554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ГРН 1076672045163__________ дата регистрации в ФНС_17.05.2013г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онтактные телефоны: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руководителя _(343) 379-64-09; 11; 73; 74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бухгалтера __(343) 379-64-09; 11; 73; 74_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факс ___(343) 379-64-09; 11; 73; 74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фактический адрес нахождения                                                                                                        620043, РФ, Свердловская область, г.Екатеринбург, Бардина 8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рес электронной почты для получения Уведомления    </w:t>
      </w:r>
      <w:r>
        <w:rPr>
          <w:sz w:val="16"/>
          <w:szCs w:val="16"/>
          <w:lang w:val="en-US"/>
        </w:rPr>
        <w:t>atg</w:t>
      </w:r>
      <w:r>
        <w:rPr>
          <w:sz w:val="16"/>
          <w:szCs w:val="16"/>
        </w:rPr>
        <w:t>1954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left="180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сайт:  </w:t>
      </w:r>
      <w:hyperlink r:id="rId6">
        <w:r>
          <w:rPr>
            <w:rStyle w:val="InternetLink"/>
            <w:i/>
            <w:sz w:val="16"/>
            <w:szCs w:val="16"/>
            <w:lang w:val="en-US"/>
          </w:rPr>
          <w:t>http</w:t>
        </w:r>
        <w:r>
          <w:rPr>
            <w:rStyle w:val="InternetLink"/>
            <w:i/>
            <w:sz w:val="16"/>
            <w:szCs w:val="16"/>
          </w:rPr>
          <w:t>://</w:t>
        </w:r>
        <w:r>
          <w:rPr>
            <w:rStyle w:val="InternetLink"/>
            <w:i/>
            <w:sz w:val="16"/>
            <w:szCs w:val="16"/>
            <w:lang w:val="en-US"/>
          </w:rPr>
          <w:t>www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dasu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</w:t>
        </w:r>
      </w:hyperlink>
      <w:r>
        <w:rPr>
          <w:i/>
          <w:sz w:val="16"/>
          <w:szCs w:val="16"/>
          <w:lang w:val="en-US"/>
        </w:rPr>
        <w:t>u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480250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486.1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ПРОСНЫЙ ЛИСТ</w:t>
      </w:r>
    </w:p>
    <w:p>
      <w:pPr>
        <w:pStyle w:val="Heading1"/>
        <w:rPr/>
      </w:pPr>
      <w:r>
        <w:rPr/>
        <w:t xml:space="preserve">на проектирование и изготовление щита (шкафа) управления КНС                                                                                                     </w:t>
      </w:r>
      <w:r>
        <w:rPr>
          <w:b w:val="false"/>
          <w:sz w:val="20"/>
          <w:szCs w:val="20"/>
        </w:rPr>
        <w:t>«___»_______________20_____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формления заказа необходимо заполнить исходные данные и выслать в адрес предпри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20043, Россия, г. Екатеринбург, ул. Черкасская, 10  ООО НПО «Дельта (литер Ж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/Факс: (343) 379-64-73, 379-64-74, 379-64-11, 379-64-09, 229-32-00, 251-93-5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idrisov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90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ое лицо (ФИО, должность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1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им выслать в наш адрес: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ерческое предложение </w:t>
            </w:r>
            <w:r>
              <w:rPr>
                <w:b/>
                <w:sz w:val="22"/>
                <w:szCs w:val="22"/>
              </w:rPr>
              <w:t>(ДА / НЕТ)</w:t>
            </w:r>
            <w:r>
              <w:rPr>
                <w:b/>
              </w:rPr>
              <w:t>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договора и счет на оплату </w:t>
            </w:r>
            <w:r>
              <w:rPr>
                <w:b/>
                <w:sz w:val="22"/>
                <w:szCs w:val="22"/>
              </w:rPr>
              <w:t>(ДА / НЕТ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33"/>
        <w:gridCol w:w="1105"/>
        <w:gridCol w:w="335"/>
        <w:gridCol w:w="1080"/>
        <w:gridCol w:w="1080"/>
        <w:gridCol w:w="1180"/>
        <w:gridCol w:w="1024"/>
        <w:gridCol w:w="1112"/>
        <w:gridCol w:w="1142"/>
      </w:tblGrid>
      <w:tr>
        <w:trPr/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: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осов перекачки стоков и мощность/мощности их двигателей,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сосов гидроуплотнения и мощность его двигателя, кВт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ренажных насосов и мощность его двигателя, кВт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истем вытяжной вентиляции и мощность двигателей вентиляторов, кВт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истем приточной вентиляции, в т.ч. на калориферной установке, и мощность двигателей вентиляторов, кВт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системы освещения, Вт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свещение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истем и мощности остальных вспомогательных механизмов: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фе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-дробилк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входном коллекторе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автономное отключение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ое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тающих фидеров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 АВР питани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Нет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дежности электроснабжения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иловых секций в составе шкафа управления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становки счетчиков потребления по каждому виду (да/нет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индикации тока по каждому двигателю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Нет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служивания шкафа (одностороннее/двустороннее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количество датчиков уровней: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емном резервуаре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енажном приямке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ое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 кабелей в шкаф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и питающе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 кабелей в шкаф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подключения электродвигателя</w:t>
            </w:r>
          </w:p>
        </w:tc>
      </w:tr>
      <w:tr>
        <w:trPr>
          <w:trHeight w:val="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рху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низу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ху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зу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</w:tr>
      <w:tr>
        <w:trPr>
          <w:trHeight w:val="1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системой АСУ ТП верхне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</w:tr>
      <w:tr>
        <w:trPr>
          <w:trHeight w:val="1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-interface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</w:tr>
      <w:tr>
        <w:trPr>
          <w:trHeight w:val="1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fibus-DP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</w:tr>
      <w:tr>
        <w:trPr>
          <w:trHeight w:val="1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 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 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 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 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 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 поч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а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должность ответственного лица заказывающей организаци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и требования к техническим характеристикам и алгоритм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dasu.r/" TargetMode="External"/><Relationship Id="rId7" Type="http://schemas.openxmlformats.org/officeDocument/2006/relationships/hyperlink" Target="mailto:idrisova@dasu.ru" TargetMode="External"/><Relationship Id="rId8" Type="http://schemas.openxmlformats.org/officeDocument/2006/relationships/hyperlink" Target="mailto:idrisova@das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5:00Z</dcterms:created>
  <dc:creator>Сергей</dc:creator>
  <dc:description/>
  <cp:keywords/>
  <dc:language>en-US</dc:language>
  <cp:lastModifiedBy>Курмачев Павел</cp:lastModifiedBy>
  <dcterms:modified xsi:type="dcterms:W3CDTF">2016-03-13T08:01:00Z</dcterms:modified>
  <cp:revision>4</cp:revision>
  <dc:subject/>
  <dc:title>Шш</dc:title>
</cp:coreProperties>
</file>