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3"/>
        <w:gridCol w:w="2216"/>
        <w:gridCol w:w="667"/>
        <w:gridCol w:w="1620"/>
        <w:gridCol w:w="376"/>
        <w:gridCol w:w="2858"/>
      </w:tblGrid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 на изготовление и постгарантийное обслуживание блока управления компрессором «Пилот-1М»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/</w:t>
            </w: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/</w:t>
            </w: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/Город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спользуемого компрессора/Завод изготовитель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плектац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/Дополнения</w:t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ных сигна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ходных сигнал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 измерений, их  пределы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5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ление в магистрали, а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на электродвигатель, контроль фа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ый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фа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винтовой головке (если мощность 160-200кВ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окружающей среды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40 до 5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 параметров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обы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ндикации и 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ймер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группы компрессор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дного из 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дополнительного бл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лючение электротена для подогрева масла через блок 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1:00Z</dcterms:created>
  <dc:creator>Сергей</dc:creator>
  <dc:description/>
  <cp:keywords/>
  <dc:language>en-US</dc:language>
  <cp:lastModifiedBy>Plus</cp:lastModifiedBy>
  <cp:lastPrinted>2006-10-17T12:16:00Z</cp:lastPrinted>
  <dcterms:modified xsi:type="dcterms:W3CDTF">2016-02-20T11:01:00Z</dcterms:modified>
  <cp:revision>2</cp:revision>
  <dc:subject/>
  <dc:title>Опросный лист на изготовление и постгарантийное обслуживание блока управления компрессором «Пилот-1М»</dc:title>
</cp:coreProperties>
</file>