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-285750</wp:posOffset>
            </wp:positionV>
            <wp:extent cx="1080770" cy="937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Предприятие: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800100</wp:posOffset>
                      </wp:positionV>
                      <wp:extent cx="3674745" cy="619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474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010, РФ, г. Екатеринбург, ул. Черняховского, 60К, а/я 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ефон: (343) 258-24-03,258-17-86, 263-81-2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: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uhtp@yandex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ww.megahim.ru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35pt;height:48.75pt;mso-wrap-distance-left:9.05pt;mso-wrap-distance-right:9.05pt;mso-wrap-distance-top:0pt;mso-wrap-distance-bottom:0pt;margin-top:-63pt;mso-position-vertical-relative:text;margin-left: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0010, РФ, г. Екатеринбург, ул. Черняховского, 60К, а/я 4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: (343) 258-24-03,258-17-86, 263-81-2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: 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uhtp@yandex.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egahim.ru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Ответственное лицо: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Тел./факс: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21" w:hanging="0"/>
        <w:jc w:val="both"/>
        <w:rPr/>
      </w:pPr>
      <w:r>
        <w:rPr/>
      </w:r>
    </w:p>
    <w:p>
      <w:pPr>
        <w:pStyle w:val="Normal"/>
        <w:ind w:left="360"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49"/>
      </w:tblGrid>
      <w:tr>
        <w:trPr/>
        <w:tc>
          <w:tcPr>
            <w:tcW w:w="1013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автоклава и процесса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Тип автоклава – (тупиковый или проходной)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Расположение автоклава – (горизонтальное или вертикальное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Объем, м3 (заполняется в случае необходимости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Внутренний диаметр корпуса, мм (заполняется в случае необходимости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Длина цилиндрической части корпуса, мм (заполняется в случае необходимости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Диаметр рабочего пространства, мм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Длина рабочего пространства, мм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Рабочее давление в автоклаве, МПа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Остаточное давление (вакуум) в автоклаве, мм рт. ст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Рабочая температура в автоклаве, С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Срок службы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Количество циклов пропитки за весь срок службы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Материал корпуса – (углеродистая, низкоуглеродистая или нержавеющая сталь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Категория помещения, где будет установлен автоклав по НПБ 105-03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Класс зоны установки автоклава по ПУЭ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Сейсмичность, баллов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Bold"/>
              </w:rPr>
              <w:t>Характеристика</w:t>
            </w:r>
            <w:r>
              <w:rPr>
                <w:b/>
              </w:rPr>
              <w:t xml:space="preserve"> среды и изделия, обрабатываемого в автоклаве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Наименование рабочей среды (воздух, азот, другое)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Характеристика опасности среды – (класс опасности по ГОСТ 12.1.007-76, ПДК в воздухе рабочей зоны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Категория и группа взрывоопасности среды по ГОСТ Р 51330.11-99 и ГОСТ Р 51330.5-99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Плотность среды, кг/м3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Вязкость динамическая среды, Нс/м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Теплоемкость среды, Дж/кгК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Теплопроводность среды, Вт/мК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Наименование изделия, обрабатываемого в автоклаве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Количество изделий, шт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Масса одного изделия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Габаритные размеры одного изделия, мм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Плотность изделия, кг/м3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Теплоемкость изделия, Дж/кгК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Теплопроводность изделия, Вт/мК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49"/>
      </w:tblGrid>
      <w:tr>
        <w:trPr/>
        <w:tc>
          <w:tcPr>
            <w:tcW w:w="1013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грев автоклава (подчеркнуть или вписать недостающее)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Электрический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Теплоносителем через рубашку или теплоносителем через внешний или внутренний теплообменник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Обогревающая среда – (пар, вода, прочее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Температура теплоносителя, С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Давление теплоносителя, МПа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0" w:right="175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хлаждение автоклава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Теплоносителем через внешний или внутренний теплообменник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Охлаждающая среда (указать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Температура теплоносителя, С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Давление теплоносителя, МПа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питания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Напряжение, В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Наличие воздуха КИП – да, нет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0" w:right="175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истеме автоматизации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snapToGrid w:val="false"/>
              <w:rPr/>
            </w:pPr>
            <w:r>
              <w:rPr/>
              <w:t>Параметры, подлежащие автоматическому регулированию – (температура, давление, вакуум, уровень жидкости, другое)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snapToGrid w:val="false"/>
              <w:rPr/>
            </w:pPr>
            <w:r>
              <w:rPr/>
              <w:t>Параметры, подлежащие ручному регулированию – (температура, давление, вакуум, уровень жидкости, другое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snapToGrid w:val="false"/>
              <w:rPr/>
            </w:pPr>
            <w:r>
              <w:rPr/>
              <w:t>Точность регулирования параметров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snapToGrid w:val="false"/>
              <w:rPr/>
            </w:pPr>
            <w:r>
              <w:rPr/>
              <w:t>Параметры, подлежащие регистрации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snapToGrid w:val="false"/>
              <w:rPr/>
            </w:pPr>
            <w:r>
              <w:rPr/>
              <w:t>Средства автоматизации: обычные электронные регуляторы, микроконтроллер, ЭВМ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snapToGrid w:val="false"/>
              <w:rPr/>
            </w:pPr>
            <w:r>
              <w:rPr/>
              <w:t>Средства отображения информации, сигнализация: мнемосхема, дисплей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snapToGrid w:val="false"/>
              <w:rPr/>
            </w:pPr>
            <w:r>
              <w:rPr/>
              <w:t>Требования к автоматизации технологического процесса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175" w:hanging="36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1" w:hRule="atLeast"/>
        </w:trPr>
        <w:tc>
          <w:tcPr>
            <w:tcW w:w="10065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right="-1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                  ________________     _______________     ________________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вшего опросный лист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                         (подпись)                           (Ф.И.О.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ind w:righ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_» __________________ 20___ г.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ind w:righ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заполнения листа</w:t>
              <w:tab/>
              <w:tab/>
              <w:tab/>
            </w:r>
          </w:p>
        </w:tc>
      </w:tr>
      <w:tr>
        <w:trPr>
          <w:trHeight w:val="851" w:hRule="atLeast"/>
        </w:trPr>
        <w:tc>
          <w:tcPr>
            <w:tcW w:w="10065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right="-13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6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 %1.%2"/>
      <w:lvlJc w:val="left"/>
      <w:pPr>
        <w:tabs>
          <w:tab w:val="num" w:pos="454"/>
        </w:tabs>
        <w:ind w:left="595" w:hanging="601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040"/>
        </w:tabs>
        <w:ind w:left="4320" w:hanging="14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1" w:hanging="0"/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357" w:right="23" w:hanging="0"/>
      <w:jc w:val="center"/>
      <w:outlineLvl w:val="3"/>
    </w:pPr>
    <w:rPr>
      <w:spacing w:val="2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right="23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Верхний колонтитул Знак"/>
    <w:basedOn w:val="1"/>
    <w:qFormat/>
    <w:rPr>
      <w:sz w:val="28"/>
      <w:szCs w:val="24"/>
    </w:rPr>
  </w:style>
  <w:style w:type="character" w:styleId="NumberingSymbols">
    <w:name w:val="Numbering Symbols"/>
    <w:qFormat/>
    <w:rPr/>
  </w:style>
  <w:style w:type="character" w:styleId="Bold">
    <w:name w:val="Bold "/>
    <w:qFormat/>
    <w:rPr>
      <w:rFonts w:ascii="Times New Roman" w:hAnsi="Times New Roman" w:cs="Times New Roman"/>
      <w:b/>
      <w:sz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Цитата1"/>
    <w:basedOn w:val="Normal"/>
    <w:qFormat/>
    <w:pPr>
      <w:ind w:left="360" w:right="21" w:hanging="0"/>
      <w:jc w:val="both"/>
    </w:pPr>
    <w:rPr>
      <w:sz w:val="24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Generasia">
    <w:name w:val="Generasia"/>
    <w:qFormat/>
    <w:pPr>
      <w:widowControl/>
      <w:suppressAutoHyphens w:val="true"/>
      <w:bidi w:val="0"/>
      <w:ind w:left="0" w:right="-56" w:hanging="0"/>
    </w:pPr>
    <w:rPr>
      <w:rFonts w:ascii="Arial" w:hAnsi="Arial" w:eastAsia="Arial" w:cs="Arial"/>
      <w:i/>
      <w:iCs/>
      <w:color w:val="000000"/>
      <w:sz w:val="18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htp@yandex.ru" TargetMode="External"/><Relationship Id="rId4" Type="http://schemas.openxmlformats.org/officeDocument/2006/relationships/hyperlink" Target="http://www.megahim.ru/" TargetMode="External"/><Relationship Id="rId5" Type="http://schemas.openxmlformats.org/officeDocument/2006/relationships/hyperlink" Target="mailto:uhtp@yandex.ru" TargetMode="External"/><Relationship Id="rId6" Type="http://schemas.openxmlformats.org/officeDocument/2006/relationships/hyperlink" Target="http://www.megahim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2:00Z</dcterms:created>
  <dc:creator>Plus</dc:creator>
  <dc:description/>
  <cp:keywords/>
  <dc:language>en-US</dc:language>
  <cp:lastModifiedBy>Plus</cp:lastModifiedBy>
  <dcterms:modified xsi:type="dcterms:W3CDTF">2016-02-20T11:02:00Z</dcterms:modified>
  <cp:revision>2</cp:revision>
  <dc:subject/>
  <dc:title>Опросный лист на автокл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uhtp@ural.ru</vt:lpwstr>
  </property>
</Properties>
</file>