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510540</wp:posOffset>
                </wp:positionV>
                <wp:extent cx="133921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1155813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22.55pt;mso-wrap-distance-left:9.05pt;mso-wrap-distance-right:9.05pt;mso-wrap-distance-top:0pt;mso-wrap-distance-bottom:0pt;margin-top:-40.2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3312374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 xml:space="preserve">на проектирование и изготовление щита автоматики пожаротушения (ЩАПТ)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7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истема пожаротушения (спринклерная, дренчерная, комплексная, др.) 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движки на вводе (количество):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ип привода задвижки на вводе (фирма-изготовитель, артикул): 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сосы (количество, мощность):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движки на напорных трубопроводах (есть / нет):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ип привода задвижек на напорных трубопроводах (фирма-изготовитель, артикул): 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Жокей-насосы (количество, мощность): 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Гидрокомпрессоры (количество, мощность):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атчики давления (тип, количество и функции): ________________________________</w:t>
      </w:r>
    </w:p>
    <w:p>
      <w:pPr>
        <w:pStyle w:val="Normal"/>
        <w:ind w:left="180" w:hanging="0"/>
        <w:rPr/>
      </w:pPr>
      <w:r>
        <w:rPr/>
        <w:t>9а. Давление на вводе (есть/нет): _______________________________________________</w:t>
      </w:r>
    </w:p>
    <w:p>
      <w:pPr>
        <w:pStyle w:val="Normal"/>
        <w:ind w:left="180" w:hanging="0"/>
        <w:rPr/>
      </w:pPr>
      <w:r>
        <w:rPr/>
        <w:t>9б. Сухой ход насоса (общий / перед каждым насосом): ____________________________</w:t>
      </w:r>
    </w:p>
    <w:p>
      <w:pPr>
        <w:pStyle w:val="Normal"/>
        <w:ind w:left="180" w:hanging="0"/>
        <w:rPr/>
      </w:pPr>
      <w:r>
        <w:rPr/>
        <w:t>9в. Давление на напоре (общий / на каждом насосе): _______________________________</w:t>
      </w:r>
    </w:p>
    <w:p>
      <w:pPr>
        <w:pStyle w:val="Normal"/>
        <w:ind w:left="180" w:hanging="0"/>
        <w:rPr/>
      </w:pPr>
      <w:r>
        <w:rPr/>
        <w:t xml:space="preserve">9г. Защита по максимальному давлению на напоре: _______________________________ </w:t>
      </w:r>
    </w:p>
    <w:p>
      <w:pPr>
        <w:pStyle w:val="Normal"/>
        <w:ind w:left="180" w:hanging="0"/>
        <w:rPr/>
      </w:pPr>
      <w:r>
        <w:rPr/>
        <w:t>9д. Контроль давления в системе: ______________________________________________</w:t>
      </w:r>
    </w:p>
    <w:p>
      <w:pPr>
        <w:pStyle w:val="Normal"/>
        <w:ind w:left="180" w:hanging="0"/>
        <w:rPr/>
      </w:pPr>
      <w:r>
        <w:rPr/>
        <w:t>9е. Датчики давления на жокей-насосе: __________________________________________</w:t>
      </w:r>
    </w:p>
    <w:p>
      <w:pPr>
        <w:pStyle w:val="Normal"/>
        <w:ind w:left="180" w:hanging="0"/>
        <w:rPr/>
      </w:pPr>
      <w:r>
        <w:rPr/>
        <w:t>9ж. Датчики давления на гидрокомпрессоре: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исло зон пожаротушения: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движки по зонам пожаротушения: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движками по зонам пожаротушения: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гнализаторы пожара (кнопки, датчики, тип контакта при сигнализации (НО/НЗ)) 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итающее напряжение щита: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ловая аппаратура задвижек (внутри щита, внешняя):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ловая аппаратура насосов (внутри щита, внешняя):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ловая аппаратура жокей-насосом/гидрокомпрессором (внутри щита, внешняя): 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напряжения на вводе (есть/нет). Если есть, сколько вводов: _______________ </w:t>
      </w:r>
    </w:p>
    <w:p>
      <w:pPr>
        <w:pStyle w:val="Normal"/>
        <w:numPr>
          <w:ilvl w:val="0"/>
          <w:numId w:val="2"/>
        </w:numPr>
        <w:rPr/>
      </w:pPr>
      <w:r>
        <w:rPr/>
        <w:t>Реле контроля фаз насосов (внутри щита / внешнее): 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блокировки (хоз-питьевые насосы и пр.):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гналы в диспетчерскую (тип сигнала, перечень): 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истанционная инициация запуска системы пожаротушения со щита диспетчерской (есть/ нет) 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истанционный сброс системы пожаротушения со щита диспетчерской) (есть/ нет)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8:00Z</dcterms:created>
  <dc:creator>Serjio</dc:creator>
  <dc:description/>
  <cp:keywords/>
  <dc:language>en-US</dc:language>
  <cp:lastModifiedBy>Курмачев Павел</cp:lastModifiedBy>
  <cp:lastPrinted>2007-03-07T10:27:00Z</cp:lastPrinted>
  <dcterms:modified xsi:type="dcterms:W3CDTF">2016-03-13T08:04:00Z</dcterms:modified>
  <cp:revision>3</cp:revision>
  <dc:subject/>
  <dc:title>ТЗ к заказу №39</dc:title>
</cp:coreProperties>
</file>