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0</wp:posOffset>
                </wp:positionH>
                <wp:positionV relativeFrom="paragraph">
                  <wp:posOffset>-634365</wp:posOffset>
                </wp:positionV>
                <wp:extent cx="14401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object w:dxaOrig="934" w:dyaOrig="8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104pt" filled="f" o:ole="">
                                  <v:imagedata r:id="rId3" o:title=""/>
                                </v:shape>
                                <o:OLEObject Type="Embed" ProgID="" ShapeID="ole_rId2" DrawAspect="Content" ObjectID="_1434991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3pt;mso-wrap-distance-left:9.05pt;mso-wrap-distance-right:9.05pt;mso-wrap-distance-top:0pt;mso-wrap-distance-bottom:0pt;margin-top:-49.9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object w:dxaOrig="934" w:dyaOrig="8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104pt" filled="f" o:ole="">
                            <v:imagedata r:id="rId5" o:title=""/>
                          </v:shape>
                          <o:OLEObject Type="Embed" ProgID="" ShapeID="ole_rId4" DrawAspect="Content" ObjectID="_4936493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>на проектирование и изготовление щита автоматики дымоудаления парковки (паркинга, гаража)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, 229-32-00, 251-93-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7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0"/>
        <w:gridCol w:w="1993"/>
        <w:gridCol w:w="4063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оборудования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он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он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ольше 2 вентиляторов 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исать по зон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ПД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он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ПД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он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ольше 2 вентиляторов 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исать по зон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вентиляторов 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, управле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/группов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вентиляторов 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электропривод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вентиляторов 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ция состояни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ря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«сух. контакт»/внутри щи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ы пожара (по зона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по зонам (тип привод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по зонам (управление местно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щита/дистанционно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клапаны (наличие, управление, тип электропривод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в диспетчерскую (перечен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язь с внешними устройствами                           по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 485 /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/ н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оповещател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тключение автоматического режима управления (со щита в диспетчерско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/не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инициация запуска системы дымоудаления (со щита в диспетчерско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/не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сброс системы дымоудаления (со щита в диспетчерско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/не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нешн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яжение, ток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ло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скалаторы и пр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аппа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щите/внешня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аппаратура в щите (напряжение, мощность каждого устройства отдель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щиты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asu.r/" TargetMode="External"/><Relationship Id="rId7" Type="http://schemas.openxmlformats.org/officeDocument/2006/relationships/hyperlink" Target="mailto:idrisova@dasu.ru" TargetMode="External"/><Relationship Id="rId8" Type="http://schemas.openxmlformats.org/officeDocument/2006/relationships/hyperlink" Target="mailto:idrisova@d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0:00Z</dcterms:created>
  <dc:creator>Serjio</dc:creator>
  <dc:description/>
  <cp:keywords/>
  <dc:language>en-US</dc:language>
  <cp:lastModifiedBy>Курмачев Павел</cp:lastModifiedBy>
  <cp:lastPrinted>2007-03-07T10:27:00Z</cp:lastPrinted>
  <dcterms:modified xsi:type="dcterms:W3CDTF">2016-03-13T08:02:00Z</dcterms:modified>
  <cp:revision>3</cp:revision>
  <dc:subject/>
  <dc:title>ТЗ к заказу №39</dc:title>
</cp:coreProperties>
</file>