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333375</wp:posOffset>
                </wp:positionV>
                <wp:extent cx="144018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object w:dxaOrig="934" w:dyaOrig="8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104pt" filled="f" o:ole="">
                                  <v:imagedata r:id="rId3" o:title=""/>
                                </v:shape>
                                <o:OLEObject Type="Embed" ProgID="" ShapeID="ole_rId2" DrawAspect="Content" ObjectID="_10292065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3pt;mso-wrap-distance-left:9.05pt;mso-wrap-distance-right:9.05pt;mso-wrap-distance-top:0pt;mso-wrap-distance-bottom:0pt;margin-top:-26.25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object w:dxaOrig="934" w:dyaOrig="8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104pt" filled="f" o:ole="">
                            <v:imagedata r:id="rId5" o:title=""/>
                          </v:shape>
                          <o:OLEObject Type="Embed" ProgID="" ShapeID="ole_rId4" DrawAspect="Content" ObjectID="_12657550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хозяйствующего субъекта                                                                Общество с ограниченной ответственностью «Дельта Проект Автома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НН   6672255554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ГРН 1076672045163__________ дата регистрации в ФНС_17.05.2013г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руководителя _(343) 379-64-09; 11; 73; 74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бухгалтера __(343) 379-64-09; 11; 73; 74_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факс ___(343) 379-64-09; 11; 73; 74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фактический адрес нахождения                                                                                                        620043, РФ, Свердловская область, г.Екатеринбург, Бардина 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рес электронной почты для получения Уведомления    </w:t>
      </w:r>
      <w:r>
        <w:rPr>
          <w:sz w:val="16"/>
          <w:szCs w:val="16"/>
          <w:lang w:val="en-US"/>
        </w:rPr>
        <w:t>atg</w:t>
      </w:r>
      <w:r>
        <w:rPr>
          <w:sz w:val="16"/>
          <w:szCs w:val="16"/>
        </w:rPr>
        <w:t>195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180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айт:  </w:t>
      </w:r>
      <w:hyperlink r:id="rId6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dasu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</w:hyperlink>
      <w:r>
        <w:rPr>
          <w:i/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4"/>
        </w:rPr>
        <w:t>ОПРОНЫЙ ЛИСТ ДЛЯ ЗАКАЗА И  ИЗГОТОВЛЕНИЯ                                                                        ИСТОЧНИКА  ПИТАНИЯ   БОЛЬШОЙ МОЩНОСТИ</w:t>
      </w:r>
      <w:r>
        <w:rPr/>
        <w:t xml:space="preserve">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/>
      </w:pPr>
      <w:r>
        <w:rPr>
          <w:b/>
          <w:sz w:val="20"/>
          <w:szCs w:val="20"/>
        </w:rPr>
        <w:t>Адрес: 620043, Россия, г. Екатеринбург, ул. Черкасская, 10  ООО НПО «Дельта» (литер 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: (343) 379-64-73, 379-64-74, 379-64-11, 379-64-09, 229-32-00, 251-93-59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drisova@dasu.ru</w:t>
        </w:r>
      </w:hyperlink>
      <w:r>
        <w:rPr>
          <w:b/>
          <w:sz w:val="20"/>
          <w:szCs w:val="20"/>
          <w:lang w:val="en-US"/>
        </w:rPr>
        <w:t xml:space="preserve">,  </w:t>
      </w:r>
      <w:hyperlink r:id="rId8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nfo@dasu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71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901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е данные для подбора выпрямительного агрегата и определения цены (для каждого типа            агрегата заполняется своя таблица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1"/>
        <w:gridCol w:w="1769"/>
      </w:tblGrid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ток по техпроцессу,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табилизации тока (ДА /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я тока, %  от номин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 нарастания т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выходное напряжение по техпроцессу, 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табилизации напряжения (ДА /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я напряжения, %  от номин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верса  (ДА / НЕ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чета  и контроля отданного в нагрузку заряда или Ампер Часов (НУЖНО/НЕ НУЖ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грегатом от компьютера по </w:t>
            </w:r>
            <w:r>
              <w:rPr/>
              <w:t>RS-</w:t>
            </w:r>
            <w:r>
              <w:rPr>
                <w:bCs/>
              </w:rPr>
              <w:t>485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(ДА / НЕ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граммирования агрегата без подключения к компьютеру (НУЖНО/НЕ НУЖ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носного пульта управления (ДА / НЕ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двухпроводной линии связи (от 5 до 1000 м),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линии связи (НУЖНО/НЕ НУЖ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подключения внешней световой (звуковой) сигнализации              (НУЖНО/НЕ НУЖ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управления агрегатом от внешнего сигнала 24 В (ДА / НЕТ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691" w:hRule="atLeast"/>
          <w:cantSplit w:val="true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зможные варианты работы внешнего управления: разрешение/запрет работы агрегата, запуск/ост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, подача/отключение предварительно установленных оператором значений тока/напряжения на выход</w:t>
            </w:r>
          </w:p>
        </w:tc>
      </w:tr>
      <w:tr>
        <w:trPr>
          <w:trHeight w:val="691" w:hRule="atLeast"/>
          <w:cantSplit w:val="true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: если на п.п. 4, 5, 6, 7, 8, 9 ответ «Не нужно» или «Нет», то предполагается наличие только простого ручного кнопочного управления агрегатом с цифровой индикацией (регулировка тока, напряжения, вкл./выкл реверса, измерительными приборами, ЗАПОЛНИТЕ п. 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5"/>
        <w:gridCol w:w="1765"/>
      </w:tblGrid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управления и индикации параметров (Цифровой/Стрелочны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(Незащищенное/Защищенно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хлаждения (только воздушно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питающее напряжение для выпрямителей мощностью до 1,5 кВт (220В/380В), мощностью свыше 1,5 кВт только 380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ключения питающей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ое соединение типа «вилка-розет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ключения питающей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иной,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грегатов данного типа, 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луйста, на следующей странице подробно опишите тех. процесс, для которого будет использоваться данный агрегат,  с указанием режимов работы (ток, напряжение, полярность) и длительность работы в каждом режиме. Особо укажите соотношение между временем работы и временем холостого простоя. Эта информация поможет нам подобрать оборудование, оптимальным образом соответствующее Вашим треб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ОПИСАНИЕ ТЕХ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Дополнительные сведения и требования к техническим характеристикам и алгоритму работы         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______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____________________________________________</w:t>
      </w:r>
    </w:p>
    <w:p>
      <w:pPr>
        <w:pStyle w:val="Normal"/>
        <w:spacing w:before="120" w:after="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итание потребителей (освещение, обогрев, вентиляция, пульты управления, датчики уровня и температуры воды и прочее оборудование) изделия в течение  10 часов с переменной нагрузкой, в процессе приемо-сдаточных испыт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dasu.r/" TargetMode="External"/><Relationship Id="rId7" Type="http://schemas.openxmlformats.org/officeDocument/2006/relationships/hyperlink" Target="mailto:idrisova@dasu.ru" TargetMode="External"/><Relationship Id="rId8" Type="http://schemas.openxmlformats.org/officeDocument/2006/relationships/hyperlink" Target="mailto:idrisova@da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0:00Z</dcterms:created>
  <dc:creator>дима</dc:creator>
  <dc:description/>
  <cp:keywords/>
  <dc:language>en-US</dc:language>
  <cp:lastModifiedBy>Курмачев Павел</cp:lastModifiedBy>
  <cp:lastPrinted>2012-06-29T15:28:00Z</cp:lastPrinted>
  <dcterms:modified xsi:type="dcterms:W3CDTF">2016-03-13T08:05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17808</vt:r8>
  </property>
  <property fmtid="{D5CDD505-2E9C-101B-9397-08002B2CF9AE}" pid="3" name="_AuthorEmail">
    <vt:lpwstr>svu@ekb.ru</vt:lpwstr>
  </property>
  <property fmtid="{D5CDD505-2E9C-101B-9397-08002B2CF9AE}" pid="4" name="_AuthorEmailDisplayName">
    <vt:lpwstr>Шоленинов В.Ю.</vt:lpwstr>
  </property>
  <property fmtid="{D5CDD505-2E9C-101B-9397-08002B2CF9AE}" pid="5" name="_EmailSubject">
    <vt:lpwstr>Опросный лист</vt:lpwstr>
  </property>
  <property fmtid="{D5CDD505-2E9C-101B-9397-08002B2CF9AE}" pid="6" name="_ReviewingToolsShownOnce">
    <vt:lpwstr/>
  </property>
</Properties>
</file>