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ОКП 42 1457</w:t>
        <w:tab/>
        <w:tab/>
        <w:t>УТВЕРЖДАЮ</w:t>
        <w:tab/>
        <w:tab/>
        <w:tab/>
        <w:t xml:space="preserve">                                                                       Генеральный директор </w:t>
      </w:r>
    </w:p>
    <w:p>
      <w:pPr>
        <w:pStyle w:val="Header"/>
        <w:spacing w:lineRule="auto" w:line="360"/>
        <w:ind w:left="424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ОО НПО «Дельта»</w:t>
      </w:r>
    </w:p>
    <w:p>
      <w:pPr>
        <w:pStyle w:val="Header"/>
        <w:spacing w:lineRule="auto" w:line="360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547110</wp:posOffset>
                </wp:positionH>
                <wp:positionV relativeFrom="paragraph">
                  <wp:posOffset>22733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7.9pt" to="34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А.Л. Курмачев </w:t>
      </w:r>
    </w:p>
    <w:p>
      <w:pPr>
        <w:pStyle w:val="Header"/>
        <w:spacing w:lineRule="auto" w:line="360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547110</wp:posOffset>
                </wp:positionH>
                <wp:positionV relativeFrom="paragraph">
                  <wp:posOffset>137795</wp:posOffset>
                </wp:positionV>
                <wp:extent cx="434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0.85pt" to="313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162425</wp:posOffset>
                </wp:positionH>
                <wp:positionV relativeFrom="paragraph">
                  <wp:posOffset>137795</wp:posOffset>
                </wp:positionV>
                <wp:extent cx="796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85pt" to="390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200  г.</w:t>
      </w:r>
    </w:p>
    <w:p>
      <w:pPr>
        <w:pStyle w:val="Header"/>
        <w:spacing w:lineRule="auto" w:line="360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КОНТРОЛЛЕР АВТОМАТИКИ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</w:rPr>
        <w:t>МАЛАХИТ 3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76.06/2001.06-НО-01.01  РЭ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34" w:footer="794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2</w:t>
      </w:r>
    </w:p>
    <w:p>
      <w:pPr>
        <w:pStyle w:val="Heading1"/>
        <w:tabs>
          <w:tab w:val="clear" w:pos="720"/>
          <w:tab w:val="right" w:pos="86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er"/>
        <w:tabs>
          <w:tab w:val="clear" w:pos="4153"/>
          <w:tab w:val="clear" w:pos="8306"/>
          <w:tab w:val="right" w:pos="2552" w:leader="none"/>
          <w:tab w:val="right" w:pos="9214" w:leader="dot"/>
        </w:tabs>
        <w:spacing w:lineRule="auto" w:line="360"/>
        <w:rPr/>
      </w:pPr>
      <w:r>
        <w:rPr>
          <w:sz w:val="28"/>
        </w:rPr>
        <w:t xml:space="preserve">1  Описание и работа  </w:t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1985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.1  Назначение  </w:t>
        <w:tab/>
        <w:t xml:space="preserve">  3</w:t>
      </w:r>
    </w:p>
    <w:p>
      <w:pPr>
        <w:pStyle w:val="Header"/>
        <w:tabs>
          <w:tab w:val="clear" w:pos="4153"/>
          <w:tab w:val="clear" w:pos="8306"/>
          <w:tab w:val="center" w:pos="3828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.2  Технические характеристики </w:t>
        <w:tab/>
        <w:t xml:space="preserve">  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.3  Состав контроллера автоматики  </w:t>
        <w:tab/>
        <w:t xml:space="preserve">  6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.4  Устройство и работа </w:t>
        <w:tab/>
        <w:t xml:space="preserve">  7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.4.1  Принцип действия  </w:t>
        <w:tab/>
        <w:t xml:space="preserve">  7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.4.2  Устройство и режимы работы </w:t>
        <w:tab/>
        <w:t xml:space="preserve">  8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2  Маркировка  </w:t>
        <w:tab/>
        <w:t xml:space="preserve">  12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3  Упаковка  </w:t>
        <w:tab/>
        <w:t xml:space="preserve">  12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4  Использование по назначению  </w:t>
        <w:tab/>
        <w:t xml:space="preserve">  12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  Техническое обслуживание  </w:t>
        <w:tab/>
        <w:t xml:space="preserve">  13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.1  Общие указания  </w:t>
        <w:tab/>
        <w:t xml:space="preserve">  13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.2  Общие указания по калибровке </w:t>
        <w:tab/>
        <w:t xml:space="preserve">  13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5.3  Проведение калибров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ab/>
        <w:t xml:space="preserve">  15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6  Хране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ab/>
        <w:t xml:space="preserve">  20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7  Транспортирование </w:t>
        <w:tab/>
        <w:t xml:space="preserve">  20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8  Гарантии изготовите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ab/>
        <w:t xml:space="preserve">  21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9  Утилизация </w:t>
        <w:tab/>
        <w:t xml:space="preserve">  21</w:t>
      </w:r>
    </w:p>
    <w:p>
      <w:pPr>
        <w:pStyle w:val="Header"/>
        <w:tabs>
          <w:tab w:val="left" w:pos="1881" w:leader="none"/>
          <w:tab w:val="center" w:pos="4153" w:leader="none"/>
          <w:tab w:val="right" w:pos="8306" w:leader="none"/>
          <w:tab w:val="right" w:pos="9063" w:leader="dot"/>
        </w:tabs>
        <w:rPr/>
      </w:pPr>
      <w:r>
        <w:rPr>
          <w:sz w:val="28"/>
        </w:rPr>
        <w:t xml:space="preserve">Приложение А  </w:t>
      </w:r>
      <w:r>
        <w:rPr>
          <w:sz w:val="28"/>
          <w:szCs w:val="28"/>
        </w:rPr>
        <w:t>Описание организации обмена между контроллером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  <w:szCs w:val="28"/>
        </w:rPr>
        <w:t>и персональным компьютером верхнего уровня</w:t>
      </w:r>
      <w:r>
        <w:rPr>
          <w:color w:val="000000"/>
        </w:rPr>
        <w:t xml:space="preserve"> </w:t>
      </w:r>
      <w:r>
        <w:rPr>
          <w:sz w:val="28"/>
        </w:rPr>
        <w:t xml:space="preserve"> </w:t>
        <w:tab/>
        <w:t xml:space="preserve">  22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Приложение Б  </w:t>
      </w:r>
      <w:r>
        <w:rPr>
          <w:sz w:val="28"/>
          <w:szCs w:val="28"/>
        </w:rPr>
        <w:t xml:space="preserve">Структурная схема контроллера автоматики </w:t>
      </w:r>
      <w:r>
        <w:rPr>
          <w:sz w:val="28"/>
        </w:rPr>
        <w:tab/>
        <w:t xml:space="preserve">  2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/>
      </w:pPr>
      <w:r>
        <w:rPr>
          <w:sz w:val="28"/>
        </w:rPr>
        <w:t xml:space="preserve">Приложение В  </w:t>
      </w:r>
      <w:r>
        <w:rPr>
          <w:sz w:val="28"/>
          <w:szCs w:val="28"/>
        </w:rPr>
        <w:t xml:space="preserve">Справочные данные по соединителям прибора </w:t>
      </w:r>
      <w:r>
        <w:rPr>
          <w:sz w:val="28"/>
        </w:rPr>
        <w:tab/>
        <w:t xml:space="preserve">  2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Г  Перечень эксплуатационных ограничений прибора </w:t>
        <w:tab/>
        <w:t xml:space="preserve">  2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680" w:top="1134" w:footer="794" w:bottom="39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Настоящее руководство по эксплуатации (РЭ) распространяется на контроллер автоматики 11.076.06/2001.06-НО-01.01, именуемый в дальнейшем по тексту контроллер автоматики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К работе с контроллером  автоматики может быть допущен обслуживающий персонал, изучивший настоящее РЭ и имеющий опыт работы с радиоэлектронными устройствами и системами, а также имеющий допуск по 3 группе – к работам, связанным с напряжением до 1000 В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Описание и работа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>1.1  Назна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1.1.1  Контроллер автоматики выполняет функцию связи с объектом, измеряет напряжение постоянного тока в диапазоне (0–10) В или сигналы первичных преобразователей со стандартным выход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0–5) мA, (0–20) мА, (4–20) мA, фиксирует состояние  дискретных датчиков и управляет выходными реле. По запросу со стороны компьютера верхнего уровня контроллер передает считанные данные. В контроллере автоматики реализована возможность ретроспективы накопленных данных за время 15 минут. Контроллер автоматики имеет энергонезависимую память,  контроль состояния питания и сторожевой таймер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1.2  Контроллер автоматики предназначен для преобразования стандартных входных сигналов: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апряжения постоянного тока в диапазоне 0–10 В; 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ока 0–5 мА,  0–20 мА, 4–20 мA;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лейных сигналов 5–36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1.3</w:t>
        <w:tab/>
        <w:t xml:space="preserve">  Контроллер автоматики предназначен для коммутации следующих  стандартных выходных сигналов: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left="855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220 В  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стоянного или переменного тока (релейные  </w:t>
      </w:r>
    </w:p>
    <w:p>
      <w:pPr>
        <w:pStyle w:val="Normal"/>
        <w:tabs>
          <w:tab w:val="clear" w:pos="720"/>
          <w:tab w:val="left" w:pos="1197" w:leader="none"/>
        </w:tabs>
        <w:spacing w:lineRule="auto" w:line="360"/>
        <w:ind w:left="8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ходы);  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</w:rPr>
        <w:t xml:space="preserve">–  </w:t>
      </w:r>
      <w:r>
        <w:rPr>
          <w:sz w:val="28"/>
        </w:rPr>
        <w:t>5–60 В   0,5</w:t>
      </w:r>
      <w:r>
        <w:rPr>
          <w:sz w:val="28"/>
          <w:lang w:val="en-US"/>
        </w:rPr>
        <w:t>A</w:t>
      </w:r>
      <w:r>
        <w:rPr>
          <w:sz w:val="28"/>
        </w:rPr>
        <w:t xml:space="preserve">  постоянного тока (открытый коллектор)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1.4  Контроллер автоматики обеспечивает передачу вышеперечисленных сигналов по следующим видам каналов: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 стандартному RS485 каналу;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основе магистрали RS232;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интерфейс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perscript"/>
        </w:rPr>
        <w:t xml:space="preserve">       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основе модема  (опция).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>Тип используемого интерфейса задается по программе  контроллера. В качестве приемного устройства каналов служит персональный компьютер (ПК).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>Протокол обмена информации по интерфейсам RS485 (RS232) приведен в приложении А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1.1.5  Контроллер автоматики может быть использован как базовый прибор при создании информационных и управляющих систем по сбору информации и систем управления объектами, а также как автономный управляющий контроллер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1.1.6</w:t>
        <w:tab/>
        <w:t xml:space="preserve">  Размеры контроллера автоматики составляют </w:t>
      </w:r>
    </w:p>
    <w:p>
      <w:pPr>
        <w:pStyle w:val="Normal"/>
        <w:spacing w:lineRule="auto" w:line="360"/>
        <w:rPr/>
      </w:pPr>
      <w:r>
        <w:rPr>
          <w:sz w:val="28"/>
        </w:rPr>
        <w:t>(85 × 155 × 55) мм.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>1.1.7</w:t>
        <w:tab/>
        <w:t xml:space="preserve">  Масса  контроллера автоматики составляет не более 0,2 кг.</w:t>
      </w:r>
    </w:p>
    <w:p>
      <w:pPr>
        <w:pStyle w:val="Normal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2  Технические характеристики</w:t>
      </w:r>
    </w:p>
    <w:p>
      <w:pPr>
        <w:pStyle w:val="Normal"/>
        <w:spacing w:lineRule="auto" w:line="360"/>
        <w:ind w:firstLine="13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2.1</w:t>
        <w:tab/>
        <w:t xml:space="preserve">  Технические данные контроллера автоматики приведены в таблице 1.</w:t>
      </w:r>
    </w:p>
    <w:p>
      <w:pPr>
        <w:pStyle w:val="Normal"/>
        <w:spacing w:lineRule="auto" w:line="360" w:before="240" w:after="240"/>
        <w:rPr/>
      </w:pPr>
      <w:r>
        <w:rPr/>
        <w:t xml:space="preserve">Таблица 1 </w:t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237"/>
      </w:tblGrid>
      <w:tr>
        <w:trPr/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7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8"/>
              </w:rPr>
              <w:t>1  Число каналов аналоговых входов  (0...10 В, 0–5 м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>20 мА, 4–20мА)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firstLine="6"/>
              <w:rPr>
                <w:sz w:val="28"/>
              </w:rPr>
            </w:pPr>
            <w:r>
              <w:rPr>
                <w:sz w:val="28"/>
              </w:rPr>
              <w:t>2  Число каналов  релейных  вход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8"/>
              </w:rPr>
              <w:t>3  Число каналов  релейных  выходов 220В  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8"/>
              </w:rPr>
              <w:t xml:space="preserve">4  Число каналов  “открытый коллектор”  от 5 до 60 В   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ind w:firstLine="6"/>
              <w:rPr/>
            </w:pPr>
            <w:r>
              <w:rPr>
                <w:sz w:val="28"/>
              </w:rPr>
              <w:t>5  Число каналов связи с ПЭВМ (гальванически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азвязанные RS–485, RS–232). Выбирается </w:t>
            </w:r>
          </w:p>
          <w:p>
            <w:pPr>
              <w:pStyle w:val="Normal"/>
              <w:ind w:firstLine="6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граммн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</w:rPr>
            </w:pPr>
            <w:r>
              <w:rPr>
                <w:sz w:val="28"/>
              </w:rPr>
              <w:t xml:space="preserve">6  Число каналов связи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1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ind w:firstLine="6"/>
              <w:rPr/>
            </w:pPr>
            <w:r>
              <w:rPr>
                <w:sz w:val="28"/>
              </w:rPr>
              <w:t>7  Параметры каналов связи с ПЭВМ:</w:t>
            </w:r>
          </w:p>
          <w:p>
            <w:pPr>
              <w:pStyle w:val="Normal"/>
              <w:ind w:firstLine="6"/>
              <w:rPr>
                <w:sz w:val="28"/>
              </w:rPr>
            </w:pPr>
            <w:r>
              <w:rPr>
                <w:sz w:val="28"/>
              </w:rPr>
              <w:t xml:space="preserve">    –  </w:t>
            </w:r>
            <w:r>
              <w:rPr>
                <w:sz w:val="28"/>
              </w:rPr>
              <w:t>скорость обмена</w:t>
            </w:r>
          </w:p>
          <w:p>
            <w:pPr>
              <w:pStyle w:val="Normal"/>
              <w:ind w:firstLine="6"/>
              <w:rPr>
                <w:sz w:val="28"/>
              </w:rPr>
            </w:pPr>
            <w:r>
              <w:rPr>
                <w:sz w:val="28"/>
              </w:rPr>
              <w:t xml:space="preserve">    –  </w:t>
            </w:r>
            <w:r>
              <w:rPr>
                <w:sz w:val="28"/>
              </w:rPr>
              <w:t>формат обме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9200 б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N2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</w:rPr>
            </w:pPr>
            <w:r>
              <w:rPr>
                <w:sz w:val="28"/>
              </w:rPr>
              <w:t>8  Количество приборов на магистрали:</w:t>
            </w:r>
          </w:p>
          <w:p>
            <w:pPr>
              <w:pStyle w:val="Normal"/>
              <w:ind w:left="291" w:firstLine="6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при интерфейсе RS485, не более;</w:t>
            </w:r>
          </w:p>
          <w:p>
            <w:pPr>
              <w:pStyle w:val="Normal"/>
              <w:ind w:left="291" w:firstLine="6"/>
              <w:rPr/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при интерфейсе RS232, не боле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8"/>
              </w:rPr>
              <w:t>9  Напряжение питания, В: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</w:rPr>
              <w:t xml:space="preserve">    –  </w:t>
            </w:r>
            <w:r>
              <w:rPr>
                <w:sz w:val="28"/>
              </w:rPr>
              <w:t>переменного  то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2</w:t>
            </w:r>
          </w:p>
        </w:tc>
      </w:tr>
      <w:tr>
        <w:trPr>
          <w:trHeight w:val="65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8"/>
              </w:rPr>
              <w:t>10  Потребляемый ток, мА, не боле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63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63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2.2  Основные параметры: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разрядность аналого-цифрового преобразователя (АЦП)        – 12;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предел допускаемого значения  основной 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иведенной погрешности                   </w:t>
        <w:tab/>
        <w:tab/>
        <w:t xml:space="preserve">                      ± 0,25%;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предел допускаемого значения  дополнительной приведенной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погрешности  при изменении температуры на каждые 10 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 xml:space="preserve">С  ± 0,1%; </w:t>
      </w:r>
    </w:p>
    <w:p>
      <w:pPr>
        <w:pStyle w:val="Normal"/>
        <w:spacing w:lineRule="auto" w:line="360"/>
        <w:ind w:left="708" w:firstLine="147"/>
        <w:rPr/>
      </w:pPr>
      <w:r>
        <w:rPr>
          <w:sz w:val="28"/>
        </w:rPr>
        <w:t xml:space="preserve">–  </w:t>
      </w:r>
      <w:r>
        <w:rPr>
          <w:sz w:val="28"/>
        </w:rPr>
        <w:t xml:space="preserve">предел допускаемого значения  дополнительной приведенной    </w:t>
      </w:r>
    </w:p>
    <w:p>
      <w:pPr>
        <w:pStyle w:val="Normal"/>
        <w:spacing w:lineRule="auto" w:line="360"/>
        <w:ind w:left="708" w:firstLine="147"/>
        <w:rPr/>
      </w:pPr>
      <w:r>
        <w:rPr>
          <w:sz w:val="28"/>
        </w:rPr>
        <w:t xml:space="preserve">погрешности  при изменении напряжения питания  (10±1,2) В  – 0,1;                                   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разрядность шины данных                                                             – 8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разрядность шины адреса                                                             – 16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1.3  Состав </w:t>
      </w:r>
      <w:r>
        <w:rPr>
          <w:iCs/>
          <w:sz w:val="28"/>
        </w:rPr>
        <w:t>контроллера автоматики</w:t>
      </w:r>
    </w:p>
    <w:p>
      <w:pPr>
        <w:pStyle w:val="Normal"/>
        <w:spacing w:lineRule="auto" w:line="360"/>
        <w:ind w:firstLine="85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1.3.1  В состав контроллера автоматики входят следующие модули: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модуль сопряжения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модуль контроллера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4  Устройство и работа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1.4.1  Принцип действия контроллера автоматики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4.1.1  Функциональная схема контроллера автоматики приведена в приложении Б.</w:t>
      </w:r>
    </w:p>
    <w:p>
      <w:pPr>
        <w:pStyle w:val="Normal"/>
        <w:spacing w:lineRule="auto" w:line="360"/>
        <w:ind w:firstLine="855"/>
        <w:rPr>
          <w:sz w:val="28"/>
          <w:u w:val="single"/>
        </w:rPr>
      </w:pPr>
      <w:r>
        <w:rPr>
          <w:sz w:val="28"/>
          <w:u w:val="single"/>
        </w:rPr>
        <w:t>После включения (подачи питания) контроллер автоматики проводит следующие операции: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амопроверка ПЗУ, ОЗУ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читывание адреса контроллера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установка параметров обмена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проверка АЦП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выход в основной режим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1.4.1.2   В основном режиме контроллер опрашивает входные сигналы, формирует выходные сигналы в соответствии с программой и ожидает запроса ЦСД (центр сбора данных). При обнаружении адресованного ему запроса контроллером выдается ответный кадр данных. Все ответные кадры данных имеют одинаковую структуру и отличаются только значениями некоторых байт. Контроллер отвечает на все адресованные ему запросы. На команды, адресованные другим контроллерам, и на циркулярные команды контроллер не отвечает. Контроллер с заданным интервалом времени опрашивает аналоговые и дискретные входы и хранит последний опрос в буфере для выдачи в ЦСД по запросу последнего. 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</w:rPr>
        <w:t xml:space="preserve">Номер контроллера автоматики устанавливается при программировании от 0 до 25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1.4.1.3   Справочные данные о соединителях контроллера автоматики и назначении контактов приведены в  приложении В.  Назначение соединителей следующее: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Х1 – информационные линии между платами;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Х2 – цепи питания между платами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Х3 – входы – питания, ТС, аналоговые (модуль сопряжения)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Х4 – выходы – релейные, ОК, токовый (модуль сопряжения)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Х5 – аналоговые входы, выходы, входы ТС (модуль сопряжения)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Х3 – соединитель интерфейсов (модуль контроллера)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Х4 – соединитель интерфейса ЖКИ (модуль контроллера)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Х5 – соединитель клавиатуры (модуль контроллера).   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1.4.2  Устройство и режимы работы блока приема релейных 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игналов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1.4.2.1  Модуль приема релейных сигналов представляет собой узел гальванической развязки на базе оптрона и буферного регистра. Входной сигнал от релейных контактов 5–24 В через гасящий резистор поступает на вход оптрона. Выход оптрона включен на буферный регистр. При отсутствии входного сигнала на выходе оптрона – уровень логической единицы, а при наличии входного сигнала – уровень логического нуля.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1.4.3  Устройство и режимы работы блока приема аналоговых 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          </w:t>
      </w:r>
      <w:r>
        <w:rPr>
          <w:sz w:val="28"/>
        </w:rPr>
        <w:t>сигналов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1.4.3.1  Модуль приема аналоговых сигналов представляет собой узел резистивного делителя на основе резисторов типа С2–29,  защиты входов АЦП от перенапряжения и  переполюсовки. Номиналы резисторов зависят от типа входного сигнала. Входной сигнал от датчиков  через делители   поступает на вход  АЦП.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1.4.4  Устройство и режимы работы блока микроконтроллера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1.4.4.1  Модуль микроконтроллера реализован на основе микросхемы </w:t>
      </w:r>
      <w:r>
        <w:rPr>
          <w:sz w:val="28"/>
          <w:lang w:val="en-US"/>
        </w:rPr>
        <w:t>ADuC</w:t>
      </w:r>
      <w:r>
        <w:rPr>
          <w:sz w:val="28"/>
        </w:rPr>
        <w:t xml:space="preserve">842. Для более полного и всестороннего изучения модуля следует пользоваться схемой электрической 424149.002 Э3, перечнем элементов 424149.002 ПЭ3. Описание микроконтроллеров </w:t>
      </w:r>
      <w:r>
        <w:rPr>
          <w:sz w:val="28"/>
          <w:lang w:val="en-US"/>
        </w:rPr>
        <w:t>ADuC</w:t>
      </w:r>
      <w:r>
        <w:rPr>
          <w:sz w:val="28"/>
        </w:rPr>
        <w:t>842 приведено в руководстве производителя “</w:t>
      </w:r>
      <w:r>
        <w:rPr>
          <w:sz w:val="28"/>
          <w:lang w:val="en-US"/>
        </w:rPr>
        <w:t>ANALOG</w:t>
      </w:r>
      <w:r>
        <w:rPr>
          <w:sz w:val="28"/>
        </w:rPr>
        <w:t xml:space="preserve"> </w:t>
      </w:r>
      <w:r>
        <w:rPr>
          <w:sz w:val="28"/>
          <w:lang w:val="en-US"/>
        </w:rPr>
        <w:t>DEVICS</w:t>
      </w:r>
      <w:r>
        <w:rPr>
          <w:sz w:val="28"/>
        </w:rPr>
        <w:t xml:space="preserve">. </w:t>
      </w:r>
      <w:r>
        <w:rPr>
          <w:sz w:val="28"/>
          <w:lang w:val="en-US"/>
        </w:rPr>
        <w:t>Microcontroller</w:t>
      </w:r>
      <w:r>
        <w:rPr>
          <w:sz w:val="28"/>
        </w:rPr>
        <w:t xml:space="preserve">.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.” </w:t>
      </w:r>
      <w:r>
        <w:rPr>
          <w:sz w:val="28"/>
          <w:lang w:val="en-US"/>
        </w:rPr>
        <w:t>October</w:t>
      </w:r>
      <w:r>
        <w:rPr>
          <w:sz w:val="28"/>
        </w:rPr>
        <w:t xml:space="preserve">, 2000 (р.3-65).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1.4.4.2  В таблице 2 представлено распределение линий портов контроллера автоматики.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9"/>
      </w:tblGrid>
      <w:tr>
        <w:trPr>
          <w:tblHeader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</w:t>
            </w:r>
          </w:p>
        </w:tc>
        <w:tc>
          <w:tcPr>
            <w:tcW w:w="826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Шина данных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–D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анал  АЦП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1</w:t>
            </w:r>
          </w:p>
        </w:tc>
        <w:tc>
          <w:tcPr>
            <w:tcW w:w="82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нал  АЦП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2</w:t>
            </w:r>
          </w:p>
        </w:tc>
        <w:tc>
          <w:tcPr>
            <w:tcW w:w="82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 канал  АЦ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3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анал  АЦ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4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 канал  АЦ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5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 канал  АЦП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6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дьмой канал  АЦП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.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  дешифратора  адрес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  дешифратора  адреса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  дешифратора  адрес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Последовательные данные приемника RxD от RS–232. 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– изолированный RS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1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Последовательные данные передатчика TxD на RS–232. 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– изолированный RS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2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б записи в регистры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Управление направлением передачи по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485 интерфейсу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б считывания из  реги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1.4.5   Устройство и режимы работы блока  выдачи релейных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игналов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1.4.5.1  Модуль выдачи релейных сигналов представляет собой узел коммутации напряжения  220 В  5 А. Реализован  на базе реле Фирмы OMRON. Выходной сигнал записывается в буферные регистры микроконтроллером. Выходной реле включается буферным регистром через транзистор. Контакты реле гальванически изолированы от входной цифровой части контроллера автоматики  и между собой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1.4.6  Устройство и режимы работы блока выдачи сигналов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открытый коллектор»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1.4.6.1  Модуль выдачи сигналов «открытый коллектор» представляет собой узел коммутации напряжения от 5 до 60 В 0,5 А. Реализован на базе оптрона и транзистора. Выходной сигнал записывается в буферные регистры микроконтроллером. Выходной транзистор включается оптроном. Выходные транзисторы гальванически изолированы от входной и цифровой части контроллера автоматики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  <w:t>2  Маркировка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2.1</w:t>
        <w:tab/>
        <w:t xml:space="preserve"> Требования к маркировке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2.1.1  Контроллер автоматики должен соответствовать требованиям, указанным в сборочном чертеже 11.076.06/2001.06-НО-01.01СБ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  <w:t>3  Упаковка</w:t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3.1  Комплект поставки и документация должны быть упакованы в водонепроницаемые пакеты из полиэтиленовой пленки ГОСТ 10354-82 и помещены в картонную тару, изготовленную по чертежам предприятия-изготовителя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3.2  В транспортную тару  должен быть вложен упаковочный ли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  <w:t>4  Использование по назначению</w:t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4.1  Контроллер автоматики используется как встраиваемый элемент в системах.  На контроллер автоматики  накладывается ряд эксплуатационных ограничений, несоблюдение которых недопустимо по условиям безопасности, и которые могут привести к выходу из строя контроллера автоматики  в целом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Перечень эксплуатационных ограничений приведен в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иложении Г.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4.2  При подготовке к работе контроллера автоматики  следует проверить качество крепления, подключения разъемов контроллера автоматики  и  заземление  датчиков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  <w:t>5  Техническое обслуживание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1  Общие указания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1.1  Целью технического обслуживания является: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обеспечение правильной работы контроллера автоматики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проведение регламентной проверки контроллера автоматики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1.2  Регламентная проверка прибора включает в себя: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осмотр внешнего вида контроллера автоматики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автономную проверку контроллера  автоматики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1.3  На этапе опытной эксплуатации автономная проверка контроллера автоматики  проводится один раз в го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2.  Общие указания по калибровке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2.1  Калибровке подвергается каждый контроллер автоматики. Первичная калибровка контроллера автоматики проводится после приемо-сдаточных испытаний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2.2  Межкалибровочный интервал три  года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5.2.3  </w:t>
      </w:r>
      <w:r>
        <w:rPr>
          <w:sz w:val="28"/>
          <w:u w:val="single"/>
        </w:rPr>
        <w:t>При проведении первичной и периодической калибровки должны быть выполнены следующие операции: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нешний осмотр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опробование; 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определение основной погрешности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2.4  При проведении калибровки применяют средства, указанные в таблице 3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240"/>
        <w:ind w:firstLine="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240"/>
        <w:ind w:firstLine="6"/>
        <w:rPr/>
      </w:pPr>
      <w:r>
        <w:rPr/>
        <w:t xml:space="preserve">Таблица 3 </w:t>
      </w:r>
    </w:p>
    <w:tbl>
      <w:tblPr>
        <w:tblW w:w="9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97"/>
      </w:tblGrid>
      <w:tr>
        <w:trPr/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калибровки и обозначение НТД.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рологические и технические характеристики средств калибровки</w:t>
            </w:r>
          </w:p>
        </w:tc>
      </w:tr>
      <w:tr>
        <w:trPr>
          <w:trHeight w:val="423" w:hRule="atLeast"/>
        </w:trPr>
        <w:tc>
          <w:tcPr>
            <w:tcW w:w="467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роверки вольтмет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1–12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воспроизводимого напряжения  0–1000 В и 0–100 мА.  Предел допускаемой погреш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1%. Дискретность 1 мкВ</w:t>
            </w:r>
          </w:p>
        </w:tc>
      </w:tr>
      <w:tr>
        <w:trPr>
          <w:trHeight w:val="423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 Б5-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xHeading"/>
              <w:rPr/>
            </w:pPr>
            <w:r>
              <w:rPr>
                <w:sz w:val="28"/>
                <w:szCs w:val="28"/>
              </w:rPr>
              <w:t>Диапазон напряжений 0–35 В.</w:t>
            </w:r>
          </w:p>
          <w:p>
            <w:pPr>
              <w:pStyle w:val="Index1"/>
              <w:rPr/>
            </w:pPr>
            <w:r>
              <w:rPr>
                <w:sz w:val="28"/>
                <w:szCs w:val="28"/>
              </w:rPr>
              <w:t xml:space="preserve">Пульсации на выходе </w:t>
            </w:r>
          </w:p>
          <w:p>
            <w:pPr>
              <w:pStyle w:val="Index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00 мВ. </w:t>
            </w:r>
          </w:p>
          <w:p>
            <w:pPr>
              <w:pStyle w:val="Index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 не более 0,5 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Средства измерений, применяемые при калибровке, должны быть поверены и иметь действующие свидетельства о поверке.</w:t>
      </w:r>
    </w:p>
    <w:p>
      <w:pPr>
        <w:pStyle w:val="Normal"/>
        <w:spacing w:lineRule="auto" w:line="360"/>
        <w:ind w:firstLine="8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ускается применять средства калибровки, не предусмотренные перечнем, приведенным в таблице  4,  при условии обеспечения требований методики калибровки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2.5  Условия калибровки должны удовлетворять следующим требованиям: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температура окружающего воздуха  2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относительная влажность окружающего воздуха от 30 до 80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давление в помещении, где проводят поверку (далее атмосферное 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вление), от 86 до 106,7 кПа (от 630 до 800 мм  рт .ст.)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апряжение питания номинальное (12 ± 0,5) В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внешние электрические и магнитные поля отсутствуют, за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ключением магнитного поля Земли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ибрации, удары – отсутствуют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2.6  Требования безопасности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2.6.1  При проведении поверки должны быть соблюдены требования по безопасности эксплуатации применяемых средств поверки, указанных в НТД на эти средства и  ГОСТ 12.2.007.0-95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3  Проведение калибровки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3.1  Внешний осмотр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Проверка проводится  внешним осмотром и проверкой наличия паспорта с указанием номера прибора, диапазона  измерений, предельных значений сигналов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3.2  Опробование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При опробовании проверяют работоспособность контроллера автоматики в соответствии с приложением В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3.3  Определение основной погрешности аналоговых  каналов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а)  Собрать схему в соответствии с рисунком 1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760220</wp:posOffset>
                </wp:positionH>
                <wp:positionV relativeFrom="paragraph">
                  <wp:posOffset>420370</wp:posOffset>
                </wp:positionV>
                <wp:extent cx="274320" cy="3657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3.1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760220</wp:posOffset>
                </wp:positionH>
                <wp:positionV relativeFrom="paragraph">
                  <wp:posOffset>1243330</wp:posOffset>
                </wp:positionV>
                <wp:extent cx="274320" cy="3657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7.9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760220</wp:posOffset>
                </wp:positionH>
                <wp:positionV relativeFrom="paragraph">
                  <wp:posOffset>2066290</wp:posOffset>
                </wp:positionV>
                <wp:extent cx="274320" cy="3657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62.7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760220</wp:posOffset>
                </wp:positionH>
                <wp:positionV relativeFrom="paragraph">
                  <wp:posOffset>420370</wp:posOffset>
                </wp:positionV>
                <wp:extent cx="182880" cy="18288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3.1pt" to="152.9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0</wp:posOffset>
                </wp:positionV>
                <wp:extent cx="182880" cy="18288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7.5pt" to="152.95pt,6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760220</wp:posOffset>
                </wp:positionH>
                <wp:positionV relativeFrom="paragraph">
                  <wp:posOffset>1243330</wp:posOffset>
                </wp:positionV>
                <wp:extent cx="182880" cy="18288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7.9pt" to="152.95pt,1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760220</wp:posOffset>
                </wp:positionH>
                <wp:positionV relativeFrom="paragraph">
                  <wp:posOffset>1426210</wp:posOffset>
                </wp:positionV>
                <wp:extent cx="182880" cy="18288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2.3pt" to="152.95pt,12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760220</wp:posOffset>
                </wp:positionH>
                <wp:positionV relativeFrom="paragraph">
                  <wp:posOffset>2066290</wp:posOffset>
                </wp:positionV>
                <wp:extent cx="182880" cy="18288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2.7pt" to="152.95pt,17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760220</wp:posOffset>
                </wp:positionH>
                <wp:positionV relativeFrom="paragraph">
                  <wp:posOffset>2249170</wp:posOffset>
                </wp:positionV>
                <wp:extent cx="182880" cy="18288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77.1pt" to="152.95pt,19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845820</wp:posOffset>
                </wp:positionH>
                <wp:positionV relativeFrom="paragraph">
                  <wp:posOffset>603250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7.5pt" to="138.55pt,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589020</wp:posOffset>
                </wp:positionH>
                <wp:positionV relativeFrom="paragraph">
                  <wp:posOffset>420370</wp:posOffset>
                </wp:positionV>
                <wp:extent cx="365760" cy="3657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33.1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589020</wp:posOffset>
                </wp:positionH>
                <wp:positionV relativeFrom="paragraph">
                  <wp:posOffset>1243330</wp:posOffset>
                </wp:positionV>
                <wp:extent cx="365760" cy="3657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97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771900</wp:posOffset>
                </wp:positionH>
                <wp:positionV relativeFrom="paragraph">
                  <wp:posOffset>420370</wp:posOffset>
                </wp:positionV>
                <wp:extent cx="182880" cy="18288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1pt" to="311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0</wp:posOffset>
                </wp:positionV>
                <wp:extent cx="182880" cy="18288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5pt" to="311.35pt,6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589020</wp:posOffset>
                </wp:positionH>
                <wp:positionV relativeFrom="paragraph">
                  <wp:posOffset>1243330</wp:posOffset>
                </wp:positionV>
                <wp:extent cx="182880" cy="18288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7.9pt" to="296.95pt,1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589020</wp:posOffset>
                </wp:positionH>
                <wp:positionV relativeFrom="paragraph">
                  <wp:posOffset>1426210</wp:posOffset>
                </wp:positionV>
                <wp:extent cx="182880" cy="18288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2.3pt" to="296.9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954780</wp:posOffset>
                </wp:positionH>
                <wp:positionV relativeFrom="paragraph">
                  <wp:posOffset>1426210</wp:posOffset>
                </wp:positionV>
                <wp:extent cx="64008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12.3pt" to="361.75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503420</wp:posOffset>
                </wp:positionH>
                <wp:positionV relativeFrom="paragraph">
                  <wp:posOffset>1243330</wp:posOffset>
                </wp:positionV>
                <wp:extent cx="274320" cy="3657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97.9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594860</wp:posOffset>
                </wp:positionH>
                <wp:positionV relativeFrom="paragraph">
                  <wp:posOffset>1243330</wp:posOffset>
                </wp:positionV>
                <wp:extent cx="182880" cy="18288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97.9pt" to="376.15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594860</wp:posOffset>
                </wp:positionH>
                <wp:positionV relativeFrom="paragraph">
                  <wp:posOffset>1426210</wp:posOffset>
                </wp:positionV>
                <wp:extent cx="182880" cy="18288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12.3pt" to="376.15pt,1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98120</wp:posOffset>
                </wp:positionH>
                <wp:positionV relativeFrom="paragraph">
                  <wp:posOffset>273685</wp:posOffset>
                </wp:positionV>
                <wp:extent cx="657225" cy="61341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3pt;mso-wrap-distance-left:9.05pt;mso-wrap-distance-right:9.05pt;mso-wrap-distance-top:0pt;mso-wrap-distance-bottom:0pt;margin-top:21.5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481455</wp:posOffset>
                </wp:positionH>
                <wp:positionV relativeFrom="paragraph">
                  <wp:posOffset>-1270</wp:posOffset>
                </wp:positionV>
                <wp:extent cx="466090" cy="334645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Х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6.35pt;mso-wrap-distance-left:9.05pt;mso-wrap-distance-right:9.05pt;mso-wrap-distance-top:0pt;mso-wrap-distance-bottom:0pt;margin-top:-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481455</wp:posOffset>
                </wp:positionH>
                <wp:positionV relativeFrom="paragraph">
                  <wp:posOffset>873125</wp:posOffset>
                </wp:positionV>
                <wp:extent cx="466090" cy="28321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68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481455</wp:posOffset>
                </wp:positionH>
                <wp:positionV relativeFrom="paragraph">
                  <wp:posOffset>2519045</wp:posOffset>
                </wp:positionV>
                <wp:extent cx="466090" cy="28321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9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557530" cy="2832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-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677920</wp:posOffset>
                </wp:positionH>
                <wp:positionV relativeFrom="paragraph">
                  <wp:posOffset>873125</wp:posOffset>
                </wp:positionV>
                <wp:extent cx="557530" cy="28321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68.7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768215</wp:posOffset>
                </wp:positionH>
                <wp:positionV relativeFrom="paragraph">
                  <wp:posOffset>1050925</wp:posOffset>
                </wp:positionV>
                <wp:extent cx="842010" cy="1468755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BM-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15.65pt;mso-wrap-distance-left:9.05pt;mso-wrap-distance-right:9.05pt;mso-wrap-distance-top:0pt;mso-wrap-distance-bottom:0pt;margin-top:82.75pt;mso-position-vertical-relative:text;margin-left:375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BM-P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224655</wp:posOffset>
                </wp:positionH>
                <wp:positionV relativeFrom="paragraph">
                  <wp:posOffset>873125</wp:posOffset>
                </wp:positionV>
                <wp:extent cx="466090" cy="28321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Х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68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Х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025015</wp:posOffset>
                </wp:positionH>
                <wp:positionV relativeFrom="paragraph">
                  <wp:posOffset>81915</wp:posOffset>
                </wp:positionV>
                <wp:extent cx="1573530" cy="2482215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8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л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5.45pt;mso-wrap-distance-left:9.05pt;mso-wrap-distance-right:9.05pt;mso-wrap-distance-top:0pt;mso-wrap-distance-bottom:0pt;margin-top:6.45pt;mso-position-vertical-relative:text;margin-left:15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л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117600</wp:posOffset>
                </wp:positionH>
                <wp:positionV relativeFrom="paragraph">
                  <wp:posOffset>49530</wp:posOffset>
                </wp:positionV>
                <wp:extent cx="487045" cy="235585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5pt;height:18.55pt;mso-wrap-distance-left:9.05pt;mso-wrap-distance-right:9.05pt;mso-wrap-distance-top:0pt;mso-wrap-distance-bottom:0pt;margin-top:3.9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17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2667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3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96215</wp:posOffset>
                </wp:positionH>
                <wp:positionV relativeFrom="paragraph">
                  <wp:posOffset>67945</wp:posOffset>
                </wp:positionV>
                <wp:extent cx="842010" cy="47625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5.3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45339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116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78130</wp:posOffset>
                </wp:positionH>
                <wp:positionV relativeFrom="paragraph">
                  <wp:posOffset>140335</wp:posOffset>
                </wp:positionV>
                <wp:extent cx="5372735" cy="196342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чание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–  калибратор напряжения В1-12,</w:t>
                            </w:r>
                          </w:p>
                          <w:p>
                            <w:pPr>
                              <w:pStyle w:val="Normal"/>
                              <w:ind w:left="720" w:firstLine="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П1  –  трансформатор,</w:t>
                            </w:r>
                          </w:p>
                          <w:p>
                            <w:pPr>
                              <w:pStyle w:val="Normal"/>
                              <w:ind w:left="720" w:firstLine="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1     –  технологический кабель .685619.00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исунок 1 –  Схема проверки основной погрешности преобразования контроллера автоматики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аналоговых  каналов 1 – 7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05pt;height:154.6pt;mso-wrap-distance-left:9.05pt;mso-wrap-distance-right:9.05pt;mso-wrap-distance-top:0pt;mso-wrap-distance-bottom:0pt;margin-top:11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ind w:left="720" w:firstLine="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мечание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 xml:space="preserve">       –  калибратор напряжения В1-12,</w:t>
                      </w:r>
                    </w:p>
                    <w:p>
                      <w:pPr>
                        <w:pStyle w:val="Normal"/>
                        <w:ind w:left="720" w:firstLine="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ИП1  –  трансформатор,</w:t>
                      </w:r>
                    </w:p>
                    <w:p>
                      <w:pPr>
                        <w:pStyle w:val="Normal"/>
                        <w:ind w:left="720" w:firstLine="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К1     –  технологический кабель .685619.00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исунок 1 –  Схема проверки основной погрешности преобразования контроллера автоматики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(аналоговых  каналов 1 – 7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б)  Предварительно установить на источнике ИП1 номинальное напряжение питания прибора, равное 12 В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в)  Включить прибор, затем ПК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г)  Запустить программу 424.149.002 ДМ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д)  На панели «Калибровка» выбрать группу входов 1–7. Зафиксировать курсор мыши на кнопке «Настройка»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е)  Выбрать канал калибровки.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ind w:left="1254" w:hanging="399"/>
        <w:rPr>
          <w:sz w:val="28"/>
        </w:rPr>
      </w:pPr>
      <w:r>
        <w:rPr>
          <w:sz w:val="28"/>
        </w:rPr>
        <w:t>ж) Выбрать значение «</w:t>
      </w:r>
      <w:r>
        <w:rPr>
          <w:sz w:val="28"/>
          <w:lang w:val="en-US"/>
        </w:rPr>
        <w:t>min</w:t>
      </w:r>
      <w:r>
        <w:rPr>
          <w:sz w:val="28"/>
        </w:rPr>
        <w:t>», калибратором напряжения выставить 4,000 мА.</w:t>
      </w:r>
    </w:p>
    <w:p>
      <w:pPr>
        <w:pStyle w:val="Normal"/>
        <w:spacing w:lineRule="auto" w:line="360"/>
        <w:ind w:left="1254" w:hanging="399"/>
        <w:rPr/>
      </w:pPr>
      <w:r>
        <w:rPr>
          <w:sz w:val="28"/>
        </w:rPr>
        <w:t>и)  Зафиксировать курсор мыши на кнопке «Разрешить ввод из контроллера» и «Запомнить».</w:t>
      </w:r>
    </w:p>
    <w:p>
      <w:pPr>
        <w:pStyle w:val="Normal"/>
        <w:spacing w:lineRule="auto" w:line="360"/>
        <w:ind w:left="1254" w:hanging="399"/>
        <w:rPr/>
      </w:pPr>
      <w:r>
        <w:rPr>
          <w:sz w:val="28"/>
        </w:rPr>
        <w:t>к)  Выбрать значение «</w:t>
      </w:r>
      <w:r>
        <w:rPr>
          <w:sz w:val="28"/>
          <w:lang w:val="en-US"/>
        </w:rPr>
        <w:t>max</w:t>
      </w:r>
      <w:r>
        <w:rPr>
          <w:sz w:val="28"/>
        </w:rPr>
        <w:t>», калибратором напряжения выставить 20,00 мА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л)  Зафиксировать курсор мыши на кнопке «Разрешить ввод из контроллера» и «Запомнить»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м)  Зафиксировать курсор мыши на кнопке «Выход из режима настройки»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  <w:t>н)  Результаты поверки оформить в виде протокола испытания по таблице 4.</w:t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54" w:hanging="3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 4 </w:t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26"/>
        <w:gridCol w:w="1824"/>
        <w:gridCol w:w="1938"/>
        <w:gridCol w:w="2679"/>
      </w:tblGrid>
      <w:tr>
        <w:trPr>
          <w:trHeight w:val="6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роллера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sz w:val="28"/>
                <w:szCs w:val="28"/>
              </w:rPr>
              <w:t>кан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к, 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к, 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ая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>
                <w:sz w:val="28"/>
                <w:szCs w:val="28"/>
              </w:rPr>
              <w:t>погрешность, %</w:t>
            </w:r>
          </w:p>
        </w:tc>
      </w:tr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5.3.3.1  При калибровке контроллера автоматики с диапазоно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0-5 мА  по п. 5.3.3 ж) выставляется 0 мА, а по п. 5.3.3 к) выставляется </w:t>
      </w:r>
    </w:p>
    <w:p>
      <w:pPr>
        <w:pStyle w:val="Normal"/>
        <w:spacing w:lineRule="auto" w:line="360"/>
        <w:rPr/>
      </w:pPr>
      <w:r>
        <w:rPr>
          <w:sz w:val="28"/>
        </w:rPr>
        <w:t>5 мА. Задаваемые значения: 0,000; 1,000; 3,000; 4,000; 5,000 мА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5.3.3.2  При калибровке контроллера автоматики с диапазоно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0-20 мА  по п. 5.3.3 ж) выставляется 0 мА, а по п. 5.3.3 к) выставляется </w:t>
      </w:r>
    </w:p>
    <w:p>
      <w:pPr>
        <w:pStyle w:val="Normal"/>
        <w:spacing w:lineRule="auto" w:line="360"/>
        <w:rPr/>
      </w:pPr>
      <w:r>
        <w:rPr>
          <w:sz w:val="28"/>
        </w:rPr>
        <w:t>20 мА. Задаваемые значения: 0,00; 1,00; 9,00; 15,00; 20,00 мА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5.3.3.3  При калибровке контроллера автоматики с диапазоном </w:t>
      </w:r>
    </w:p>
    <w:p>
      <w:pPr>
        <w:pStyle w:val="Normal"/>
        <w:spacing w:lineRule="auto" w:line="360"/>
        <w:rPr/>
      </w:pPr>
      <w:r>
        <w:rPr>
          <w:sz w:val="28"/>
        </w:rPr>
        <w:t>0-10 B  по п. 5.3.3 ж) выставляется 0 B, а по п. 5.3.3 к) выставляется 10 B. Задаваемые значения: 0,00 B; 1,00 B; 6,00 B; 9,00 B; 10,00 мА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5.3.3.4  Приведенную основную погрешность  контроллера автоматики  по каждому каналу вычисляют по формуле: </w:t>
      </w:r>
    </w:p>
    <w:p>
      <w:pPr>
        <w:pStyle w:val="Normal"/>
        <w:spacing w:lineRule="auto" w:line="360"/>
        <w:ind w:firstLine="85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85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552450"/>
            <wp:effectExtent l="0" t="0" r="0" b="0"/>
            <wp:docPr id="1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360"/>
        <w:ind w:firstLine="85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где  З – задаваемые  значения при калибровке, мА (В);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– измеренные значения при калибровке, мА (В);</w:t>
      </w:r>
    </w:p>
    <w:p>
      <w:pPr>
        <w:pStyle w:val="Normal"/>
        <w:spacing w:lineRule="auto" w:line="360"/>
        <w:ind w:firstLine="855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 –  нормирующее значение, мА (В).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3.4  При положительных результатах первичной калибровки в паспорте контроллера автоматики делается отметка и наносится калибровочный знак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5.3.5  При положительных результатах периодической калибровки оформляется сертификат о калибровке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5.3.6  При отрицательных результатах калибровки оформляется извещение о непригодности контроллера автоматики с указанием причин неисправности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Хранение</w:t>
      </w:r>
    </w:p>
    <w:p>
      <w:pPr>
        <w:pStyle w:val="Normal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>6.1  Контроллер автоматики в заводской упаковке можно хранить в следующих условиях: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емпература окружающей среды от плюс 5 до плюс 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носительная влажность – не более 80 %;</w:t>
      </w:r>
    </w:p>
    <w:p>
      <w:pPr>
        <w:pStyle w:val="Normal"/>
        <w:spacing w:lineRule="auto" w:line="360"/>
        <w:ind w:firstLine="855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рок хранения – 10 лет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6.2  Не допускается хранить контроллер автоматики совместно с испаряющимися жидкостями: бензином, ацетоном, кислотами и другими веществами, вызывающими коррозию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  <w:t>7  Транспортирование</w:t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7.1  Транспортировку контроллера автоматики проводить всеми видами транспорта только в заводской упаковке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7.2 Условия транспортирования контроллера автоматики следующие: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температура окружающей среды от минус 50 до плюс 60 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относительная влажность – 90% при температуре плюс 30 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атмосферное давление – (84 – 106,7) кПа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многократные механические удары с ускорением до 9,8 м/c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7.3.  Транспортные характеристики изделия: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масса – не более 0,2 кг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габаритные размеры </w:t>
      </w:r>
      <w:r>
        <w:rPr>
          <w:sz w:val="28"/>
          <w:lang w:val="en-US"/>
        </w:rPr>
        <w:t>85</w:t>
      </w:r>
      <w:r>
        <w:rPr>
          <w:sz w:val="28"/>
        </w:rPr>
        <w:t xml:space="preserve"> × 15</w:t>
      </w:r>
      <w:r>
        <w:rPr>
          <w:sz w:val="28"/>
          <w:lang w:val="en-US"/>
        </w:rPr>
        <w:t>5</w:t>
      </w:r>
      <w:r>
        <w:rPr>
          <w:sz w:val="28"/>
        </w:rPr>
        <w:t xml:space="preserve"> × </w:t>
      </w:r>
      <w:r>
        <w:rPr>
          <w:sz w:val="28"/>
          <w:lang w:val="en-US"/>
        </w:rPr>
        <w:t>55</w:t>
      </w:r>
      <w:r>
        <w:rPr>
          <w:sz w:val="28"/>
        </w:rPr>
        <w:t xml:space="preserve"> мм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  <w:t>8   Гарантии изготовителя</w:t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8.1  Гарантии изготовителя: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арантийный срок эксплуатации 18 месяцев со дня ввода в эксплуатацию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арантийный срок хранения в упаковке изготовителя 6 месяцев со дня изготовления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</w:t>
      </w:r>
      <w:r>
        <w:rPr>
          <w:sz w:val="28"/>
        </w:rPr>
        <w:t>при превышении нормы хранения и транспортирования  гарантийный срок соответственно уменьшается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 </w:t>
      </w:r>
      <w:r>
        <w:rPr>
          <w:sz w:val="28"/>
        </w:rPr>
        <w:t xml:space="preserve">8.2   Ремонт гарантийных приборов осуществляет завод- изготовитель.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  <w:t>9   Утилизация</w:t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9.1  Контроллер автоматики не требует особых мероприятий по утилизации, так как не содержит драгоценных металлов, материалов и веществ, загрязняющих  окружающую сре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>Описание организации обмена между контроллером и персональным компьютером верхнего уровня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А.1  Общие принципы обмена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А.1.1  Обмен контроллера с внешними устройствами осуществляется по последовательному каналу связи. Скорость обмена до 19200 Бод. Формат байта обмена 8О2 (8 бит данных, 2 стоповых бита с проверкой на четность). Инициатором обмена всегда выступает внешнее устройство. Контроллер принимает запрос от внешнего устройства и идентифицирует его по адресу. Если адрес в запросе совпадает с адресом контроллера, то запрос обрабатывается, а если не совпадает – запрос игнорируется. </w:t>
      </w:r>
    </w:p>
    <w:p>
      <w:pPr>
        <w:pStyle w:val="Normal"/>
        <w:spacing w:lineRule="auto" w:line="360"/>
        <w:ind w:firstLine="855"/>
        <w:rPr>
          <w:sz w:val="28"/>
        </w:rPr>
      </w:pPr>
      <w:r>
        <w:object w:dxaOrig="5521" w:dyaOrig="28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4.1pt;margin-top:96.65pt;width:276pt;height:14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09317665" r:id="rId7"/>
        </w:object>
      </w:r>
      <w:r>
        <w:rPr>
          <w:sz w:val="28"/>
        </w:rPr>
        <w:t>Ответ контроллера на запрос должен производиться не ранее 160 мс и не позднее 1 сек. после приёма запроса. За 50 мс до начала передач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ного кадра линия захватывается контроллером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jc w:val="center"/>
        <w:rPr/>
      </w:pPr>
      <w:r>
        <w:rPr>
          <w:sz w:val="28"/>
        </w:rPr>
        <w:t>Рисунок А.1 – Временная диаграмма формирования ответа контроллера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А.1.2  Контроллер с заданным интервалом времени (задается с ПЭВМ) опрашивает аналоговые и дискретные входы и хранит последний опрос в буфере для выдачи в ЦСД по запросу последнего.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А.1.3  Контроллер находится в режиме ожидания запросов от внешнего устройства. При обнаружении адресованного ему запроса выдается ответный кадр данных. Все ответные кадры данных имеют одинаковую структуру и отличаются только значениями некоторых байт. Контроллер отвечает на все адресованные ему запросы. На команды, адресованные другим контроллерам (при работе в магистральной линии связи), и на циркулярные команды (адресованные всем контроллерам) контроллер не отвечает.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Приложение Б</w:t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>Структурная схема контроллера  автоматики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67310</wp:posOffset>
                </wp:positionH>
                <wp:positionV relativeFrom="paragraph">
                  <wp:posOffset>2970530</wp:posOffset>
                </wp:positionV>
                <wp:extent cx="1466215" cy="428625"/>
                <wp:effectExtent l="5080" t="508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2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233.9pt;width:115.4pt;height:33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762125</wp:posOffset>
                </wp:positionH>
                <wp:positionV relativeFrom="paragraph">
                  <wp:posOffset>2970530</wp:posOffset>
                </wp:positionV>
                <wp:extent cx="2334260" cy="428625"/>
                <wp:effectExtent l="4445" t="5080" r="444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42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233.9pt;width:183.75pt;height:33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560060" cy="343662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3436560"/>
                          <a:chOff x="0" y="0"/>
                          <a:chExt cx="5560200" cy="343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0200" cy="34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960" y="471960"/>
                            <a:ext cx="720" cy="17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32912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814680"/>
                            <a:ext cx="35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86040"/>
                            <a:ext cx="720" cy="1713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1486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4280" y="1963440"/>
                            <a:ext cx="257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2186280"/>
                            <a:ext cx="720" cy="1713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729000"/>
                            <a:ext cx="288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360" y="47196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0" y="471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8320" y="1097280"/>
                            <a:ext cx="63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альвани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1226160"/>
                            <a:ext cx="521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я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3200"/>
                            <a:ext cx="2596680" cy="42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7196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7290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370680" y="26910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4480" y="1586160"/>
                            <a:ext cx="720" cy="257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186280"/>
                            <a:ext cx="1253520" cy="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720" cy="228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729000"/>
                            <a:ext cx="716400" cy="25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47196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1500480"/>
                            <a:ext cx="645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C 8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44640" y="26910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471960"/>
                            <a:ext cx="720" cy="17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7196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243440"/>
                            <a:ext cx="2685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186280"/>
                            <a:ext cx="626760" cy="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157760"/>
                            <a:ext cx="35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14048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71960"/>
                            <a:ext cx="720" cy="17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24680" y="26910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6280" y="1414800"/>
                            <a:ext cx="178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900360"/>
                            <a:ext cx="537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86040"/>
                            <a:ext cx="720" cy="1713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7360" y="47196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57760"/>
                            <a:ext cx="720" cy="10288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71960"/>
                            <a:ext cx="720" cy="17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32912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797920" y="26910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9520" y="2186280"/>
                            <a:ext cx="720" cy="1713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100600"/>
                            <a:ext cx="1701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28880"/>
                            <a:ext cx="178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ходн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релей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моду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35764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843560"/>
                            <a:ext cx="1522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471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57680"/>
                            <a:ext cx="720" cy="11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4480" y="1586160"/>
                            <a:ext cx="178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3080" y="2691000"/>
                            <a:ext cx="114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9880" y="43200"/>
                            <a:ext cx="1163880" cy="42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700720"/>
                            <a:ext cx="1440" cy="27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7196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00720"/>
                            <a:ext cx="720" cy="15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491480"/>
                            <a:ext cx="716400" cy="25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71960"/>
                            <a:ext cx="720" cy="17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700720"/>
                            <a:ext cx="1440" cy="27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57760"/>
                            <a:ext cx="720" cy="1713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00720"/>
                            <a:ext cx="720" cy="4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7290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0" y="729000"/>
                            <a:ext cx="288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86280"/>
                            <a:ext cx="268560" cy="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1690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1577520"/>
                            <a:ext cx="295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28600" y="2691000"/>
                            <a:ext cx="114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235764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071720"/>
                            <a:ext cx="71640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71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00720"/>
                            <a:ext cx="720" cy="27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671840"/>
                            <a:ext cx="720" cy="428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7196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243440"/>
                            <a:ext cx="720" cy="34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442960"/>
                            <a:ext cx="424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RG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1671840"/>
                            <a:ext cx="42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1157760"/>
                            <a:ext cx="537120" cy="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404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4332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29120"/>
                            <a:ext cx="2865240" cy="51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57760"/>
                            <a:ext cx="537120" cy="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280" y="729000"/>
                            <a:ext cx="42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2186280"/>
                            <a:ext cx="537120" cy="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332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671840"/>
                            <a:ext cx="178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00720"/>
                            <a:ext cx="720" cy="27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471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814680"/>
                            <a:ext cx="720" cy="34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47196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080" y="43200"/>
                            <a:ext cx="52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ход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0360"/>
                            <a:ext cx="81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налог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317520"/>
                            <a:ext cx="440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ду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577520"/>
                            <a:ext cx="544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471960"/>
                            <a:ext cx="720" cy="17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471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424960"/>
                            <a:ext cx="326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RG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64332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080" y="47196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1157040"/>
                            <a:ext cx="720" cy="257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814680"/>
                            <a:ext cx="544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157760"/>
                            <a:ext cx="178920" cy="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404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1894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443320"/>
                            <a:ext cx="42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7720" y="132912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700720"/>
                            <a:ext cx="1440" cy="27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7680"/>
                            <a:ext cx="1486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143000" y="2629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64360" y="2514600"/>
                            <a:ext cx="164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8pt;height:270.6pt" coordorigin="0,0" coordsize="8756,5412">
                <v:rect id="shape_0" stroked="f" o:allowincell="f" style="position:absolute;left:0;top:0;width:8755;height:5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0,743" to="1480,101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4864,2093" to="5004,209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851,1283" to="6414,128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1480,1553" to="1480,1822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line id="shape_0" from="900,4320" to="3239,4320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8007;top:3092;width:40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,3443" to="775,3712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shape id="shape_0" stroked="f" o:allowincell="f" style="position:absolute;left:351;top:1148;width:45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7,743" to="5427,74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3651;top:74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728;width:100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альвани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931;width:82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яз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68;width:4088;height:67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4864,743" to="4864,209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2325;top:1148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4238;width:90;height:230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3,2498" to="6133,290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2608,3443" to="4581,3443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line id="shape_0" from="3240,4320" to="3240,467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rect id="shape_0" stroked="t" o:allowincell="f" style="position:absolute;left:6415;top:1148;width:1127;height:40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4723,743" to="4723,2092" stroked="t" o:allowincell="f" style="position:absolute;flip:y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2749;top:2363;width:10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C 8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4238;width:55;height:23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,743" to="352,101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005,743" to="5145,74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7543,1958" to="7965,1958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775,3443" to="1761,3443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line id="shape_0" from="5851,1823" to="6414,182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5823;top:1796;width:55;height:53;mso-wrap-style:none;v-text-anchor:middle;mso-position-horizontal-relative:char">
                  <v:fill o:detectmouseclick="t" type="solid" color2="lime"/>
                  <v:stroke color="fuchsia" weight="9000" joinstyle="miter" endcap="flat"/>
                  <w10:wrap type="none"/>
                </v:oval>
                <v:line id="shape_0" from="775,743" to="775,101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5393;top:4238;width:90;height:230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9,2228" to="5850,2228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7543,1418" to="8388,1418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634,1553" to="634,1822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line id="shape_0" from="5287,743" to="5287,2092" stroked="t" o:allowincell="f" style="position:absolute;flip:y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352,1823" to="352,3442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line id="shape_0" from="493,743" to="493,101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4582,2093" to="4722,209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4406;top:4238;width:57;height:230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2,3443" to="4582,3712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line id="shape_0" from="5851,3308" to="8529,3308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775;top:203;width:281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ходн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релей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моду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2;top:3713;width:704;height:5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6133,2903" to="8529,290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633;top:74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4500" to="3060,467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6133,2498" to="6414,2498" stroked="t" o:allowincell="f" style="position:absolute;flip:x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540;top:4238;width:179;height:230;mso-wrap-style:non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41;top:68;width:1832;height:67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4300,4253" to="4301,467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146,743" to="5146,209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720,4253" to="720,449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rect id="shape_0" stroked="t" o:allowincell="f" style="position:absolute;left:6415;top:2349;width:1127;height:40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339,743" to="1339,101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4723,4253" to="4724,467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2326,1823" to="2326,2092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line id="shape_0" from="900,4253" to="900,431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3453;top:1148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148;width:45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,3443" to="774,3443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747;top:3416;width:56;height:53;mso-wrap-style:none;v-text-anchor:middle;mso-position-horizontal-relative:char">
                  <v:fill o:detectmouseclick="t" type="solid" color2="lime"/>
                  <v:stroke color="fuchsia" weight="9000" joinstyle="miter" endcap="flat"/>
                  <w10:wrap type="none"/>
                </v:oval>
                <v:line id="shape_0" from="7487,2484" to="7951,2484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360;top:4238;width:179;height:23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59;top:3713;width:704;height:5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415;top:1688;width:1127;height:5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620;top:74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253" to="360,467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851,2633" to="5851,3307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4723,743" to="4863,74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7966,1958" to="7966,2497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398;top:3847;width:668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RG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2633;width:67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1823" to="1479,1823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452;top:1796;width:56;height:53;mso-wrap-style:none;v-text-anchor:middle;mso-position-horizontal-relative:char">
                  <v:fill o:detectmouseclick="t" type="solid" color2="lime"/>
                  <v:stroke color="fuchsia" weight="9000" joinstyle="miter" endcap="flat"/>
                  <w10:wrap type="none"/>
                </v:oval>
                <v:rect id="shape_0" stroked="t" o:allowincell="f" style="position:absolute;left:1198;top:1013;width:704;height:5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57;top:2093;width:4511;height:80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1480,1823" to="2325,1823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shape id="shape_0" stroked="f" o:allowincell="f" style="position:absolute;left:7964;top:1148;width:67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3443" to="2607,3443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rect id="shape_0" stroked="t" o:allowincell="f" style="position:absolute;left:211;top:1013;width:704;height:53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line id="shape_0" from="5569,2633" to="5850,263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40,4253" to="540,467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1536;top:74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1,1283" to="5851,182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4582,743" to="4582,209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4863;top:68;width:82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ход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84;width:129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налог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500;width:69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ду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484;width:85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743" to="1762,1012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549;top:74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3819;width:51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R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,1013" to="633,101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005,743" to="5005,2092" stroked="t" o:allowincell="f" style="position:absolute;flip:y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851,1822" to="5851,2226" stroked="t" o:allowincell="f" style="position:absolute;flip:y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6555;top:1283;width:85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,1823" to="633,1823" stroked="t" o:allowincell="f" style="position:absolute;mso-position-horizontal-relative:char">
                  <v:stroke color="blue" weight="2664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606;top:1796;width:56;height:53;mso-wrap-style:none;v-text-anchor:middle;mso-position-horizontal-relative:char">
                  <v:fill o:detectmouseclick="t" type="solid" color2="lime"/>
                  <v:stroke color="fuchsia" weight="9000" joinstyle="miter" endcap="flat"/>
                  <w10:wrap type="none"/>
                </v:oval>
                <v:shape id="shape_0" stroked="f" o:allowincell="f" style="position:absolute;left:8119;top:298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3848;width:674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6,2093" to="5286,209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4582,4253" to="4583,4679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720,4500" to="3059,4500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1800;top:4140;width:17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3960;width:258;height:58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954530" cy="555625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Выходные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елейны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моду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3.75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Выходные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релейны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мод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171700</wp:posOffset>
                </wp:positionH>
                <wp:positionV relativeFrom="paragraph">
                  <wp:posOffset>2994025</wp:posOffset>
                </wp:positionV>
                <wp:extent cx="1644650" cy="32131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Выходные  моду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5.3pt;mso-wrap-distance-left:9.05pt;mso-wrap-distance-right:9.05pt;mso-wrap-distance-top:0pt;mso-wrap-distance-bottom:0pt;margin-top:235.7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Выходные  мод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057400</wp:posOffset>
                </wp:positionH>
                <wp:positionV relativeFrom="paragraph">
                  <wp:posOffset>3184525</wp:posOffset>
                </wp:positionV>
                <wp:extent cx="1934210" cy="161925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"открытый коллекто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.75pt;mso-wrap-distance-left:9.05pt;mso-wrap-distance-right:9.05pt;mso-wrap-distance-top:0pt;mso-wrap-distance-bottom:0pt;margin-top:250.7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"открытый коллектор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jc w:val="center"/>
        <w:rPr/>
      </w:pPr>
      <w:r>
        <w:rPr>
          <w:sz w:val="28"/>
        </w:rPr>
        <w:t>Рисунок Б.1 Структурная схема контроллера  автоматики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Приложение В</w:t>
      </w:r>
    </w:p>
    <w:p>
      <w:pPr>
        <w:pStyle w:val="Normal"/>
        <w:spacing w:lineRule="auto" w:line="360"/>
        <w:ind w:firstLine="85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Справочные данные по соединителям контроллера автоматики.</w:t>
      </w:r>
    </w:p>
    <w:p>
      <w:pPr>
        <w:pStyle w:val="Normal"/>
        <w:spacing w:lineRule="auto" w:line="360" w:before="120" w:after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Х1  (информационные между платами)</w:t>
      </w:r>
    </w:p>
    <w:p>
      <w:pPr>
        <w:pStyle w:val="Normal"/>
        <w:ind w:firstLine="60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hanging="0"/>
        <w:rPr/>
      </w:pPr>
      <w:r>
        <w:rPr/>
        <w:drawing>
          <wp:inline distT="0" distB="0" distL="0" distR="0">
            <wp:extent cx="2958465" cy="6951980"/>
            <wp:effectExtent l="0" t="0" r="0" b="0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firstLine="202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Х2 (цепи питания  между платами)   </w:t>
      </w:r>
      <w:r>
        <w:rPr/>
        <w:drawing>
          <wp:inline distT="0" distB="0" distL="0" distR="0">
            <wp:extent cx="2952750" cy="2266950"/>
            <wp:effectExtent l="0" t="0" r="0" b="0"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firstLine="202"/>
        <w:rPr/>
      </w:pPr>
      <w:r>
        <w:rPr/>
      </w:r>
    </w:p>
    <w:p>
      <w:pPr>
        <w:pStyle w:val="Normal"/>
        <w:ind w:firstLine="601"/>
        <w:rPr/>
      </w:pPr>
      <w:r>
        <w:rPr>
          <w:sz w:val="28"/>
          <w:szCs w:val="28"/>
        </w:rPr>
        <w:t xml:space="preserve">Х3 (модуль спряжения)   </w:t>
      </w:r>
    </w:p>
    <w:p>
      <w:pPr>
        <w:pStyle w:val="Normal"/>
        <w:ind w:firstLine="601"/>
        <w:rPr/>
      </w:pPr>
      <w:r>
        <w:rPr/>
      </w:r>
    </w:p>
    <w:p>
      <w:pPr>
        <w:pStyle w:val="Normal"/>
        <w:spacing w:lineRule="auto" w:line="360"/>
        <w:ind w:left="342" w:hanging="0"/>
        <w:rPr/>
      </w:pPr>
      <w:r>
        <w:rPr/>
        <w:drawing>
          <wp:inline distT="0" distB="0" distL="0" distR="0">
            <wp:extent cx="2952750" cy="5238750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ind w:firstLine="601"/>
        <w:rPr/>
      </w:pPr>
      <w:r>
        <w:rPr>
          <w:sz w:val="28"/>
          <w:szCs w:val="28"/>
        </w:rPr>
        <w:t xml:space="preserve">Х4 (модуль сопряжения)  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left="513" w:hanging="57"/>
        <w:rPr/>
      </w:pPr>
      <w:r>
        <w:rPr/>
        <w:drawing>
          <wp:inline distT="0" distB="0" distL="0" distR="0">
            <wp:extent cx="2857500" cy="5238750"/>
            <wp:effectExtent l="0" t="0" r="0" b="0"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510" w:firstLine="6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3 (модуль контроллера)</w:t>
      </w:r>
    </w:p>
    <w:p>
      <w:pPr>
        <w:pStyle w:val="Normal"/>
        <w:ind w:left="510" w:firstLine="57"/>
        <w:rPr/>
      </w:pPr>
      <w:r>
        <w:rPr/>
        <w:drawing>
          <wp:inline distT="0" distB="0" distL="0" distR="0">
            <wp:extent cx="3048000" cy="2190750"/>
            <wp:effectExtent l="0" t="0" r="0" b="0"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</w:t>
      </w:r>
    </w:p>
    <w:p>
      <w:pPr>
        <w:pStyle w:val="Normal"/>
        <w:spacing w:before="0" w:after="240"/>
        <w:ind w:left="513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13" w:hanging="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4 (модуль контроллера) </w:t>
      </w:r>
    </w:p>
    <w:p>
      <w:pPr>
        <w:pStyle w:val="Normal"/>
        <w:spacing w:before="0" w:after="240"/>
        <w:ind w:left="513" w:hanging="26"/>
        <w:rPr>
          <w:sz w:val="28"/>
          <w:szCs w:val="28"/>
        </w:rPr>
      </w:pPr>
      <w:r>
        <w:rPr/>
        <w:drawing>
          <wp:inline distT="0" distB="0" distL="0" distR="0">
            <wp:extent cx="3048000" cy="2952750"/>
            <wp:effectExtent l="0" t="0" r="0" b="0"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3" w:firstLine="601"/>
        <w:rPr>
          <w:sz w:val="28"/>
          <w:szCs w:val="28"/>
        </w:rPr>
      </w:pPr>
      <w:r>
        <w:rPr>
          <w:sz w:val="28"/>
          <w:szCs w:val="28"/>
        </w:rPr>
        <w:t xml:space="preserve">Х5 (модуль контроллера) </w:t>
      </w:r>
    </w:p>
    <w:p>
      <w:pPr>
        <w:pStyle w:val="Normal"/>
        <w:ind w:left="513" w:firstLine="60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3057525" cy="1809750"/>
            <wp:effectExtent l="0" t="0" r="0" b="0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Приложение Г</w:t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 xml:space="preserve">Перечень эксплуатационных ограничений </w:t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>контроллера автоматики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Г.1  Указания по эксплуатации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Г.1.1  Контроллер автоматики предназначен для эксплуатации в следующих условиях: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pacing w:val="-4"/>
          <w:sz w:val="28"/>
          <w:szCs w:val="28"/>
        </w:rPr>
        <w:t xml:space="preserve">при температуре окружающего воздуха от минус 40 до плюс 45 </w:t>
      </w:r>
      <w:r>
        <w:rPr>
          <w:rFonts w:eastAsia="Symbol" w:cs="Symbol" w:ascii="Symbol" w:hAnsi="Symbol"/>
          <w:spacing w:val="-4"/>
          <w:sz w:val="28"/>
          <w:szCs w:val="28"/>
        </w:rPr>
        <w:t></w:t>
      </w:r>
      <w:r>
        <w:rPr>
          <w:spacing w:val="-4"/>
          <w:sz w:val="28"/>
          <w:szCs w:val="28"/>
        </w:rPr>
        <w:t>С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pacing w:val="-4"/>
          <w:sz w:val="28"/>
          <w:szCs w:val="28"/>
        </w:rPr>
        <w:t xml:space="preserve">при относительной влажности до 80% при температуре плюс 30 </w:t>
      </w:r>
      <w:r>
        <w:rPr>
          <w:rFonts w:eastAsia="Symbol" w:cs="Symbol" w:ascii="Symbol" w:hAnsi="Symbol"/>
          <w:spacing w:val="-4"/>
          <w:sz w:val="28"/>
          <w:szCs w:val="28"/>
        </w:rPr>
        <w:t></w:t>
      </w:r>
      <w:r>
        <w:rPr>
          <w:spacing w:val="-4"/>
          <w:sz w:val="28"/>
          <w:szCs w:val="28"/>
        </w:rPr>
        <w:t>С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Г.1.2  Параметры, обеспечивающие гарантированную работу контроллера автоматики: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  <w:szCs w:val="28"/>
        </w:rPr>
        <w:t xml:space="preserve">напряжение питания переменного тока       – (12 плюс/минус 2) B;  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 xml:space="preserve">постоянного тока                                             – 1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2 В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входной ток                                                      – не более 500 мА;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 xml:space="preserve">–  </w:t>
      </w:r>
      <w:r>
        <w:rPr>
          <w:sz w:val="28"/>
        </w:rPr>
        <w:t>количество приборов на магистрали  RS485 – не более 64;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количество приборов на магистрали  RS232 – не более 2.</w:t>
      </w:r>
    </w:p>
    <w:p>
      <w:pPr>
        <w:pStyle w:val="Normal"/>
        <w:spacing w:lineRule="auto" w:line="360"/>
        <w:ind w:firstLine="855"/>
        <w:rPr/>
      </w:pPr>
      <w:r>
        <w:rPr>
          <w:sz w:val="28"/>
        </w:rPr>
        <w:t>Г.1.3.  При подключении аналоговых входов (для обеспечения достоверности измеряемого напряжения) необходимо соблюдать полярность.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4"/>
        <w:gridCol w:w="913"/>
        <w:gridCol w:w="763"/>
        <w:gridCol w:w="965"/>
        <w:gridCol w:w="783"/>
        <w:gridCol w:w="1462"/>
        <w:gridCol w:w="1140"/>
        <w:gridCol w:w="912"/>
        <w:gridCol w:w="684"/>
      </w:tblGrid>
      <w:tr>
        <w:trPr/>
        <w:tc>
          <w:tcPr>
            <w:tcW w:w="9171" w:type="dxa"/>
            <w:gridSpan w:val="10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 xml:space="preserve">                                                    </w:t>
            </w:r>
            <w:r>
              <w:rPr>
                <w:sz w:val="44"/>
                <w:szCs w:val="44"/>
                <w:vertAlign w:val="subscript"/>
              </w:rPr>
              <w:t>Лист регистрации изменений</w:t>
            </w:r>
          </w:p>
        </w:tc>
      </w:tr>
      <w:tr>
        <w:trPr/>
        <w:tc>
          <w:tcPr>
            <w:tcW w:w="5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зм.</w:t>
            </w:r>
          </w:p>
        </w:tc>
        <w:tc>
          <w:tcPr>
            <w:tcW w:w="360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</w:t>
            </w:r>
            <w:r>
              <w:rPr>
                <w:sz w:val="28"/>
                <w:szCs w:val="28"/>
                <w:vertAlign w:val="subscript"/>
              </w:rPr>
              <w:t>Номера листов (страниц)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стов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стр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 доку-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те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№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  <w:vertAlign w:val="subscript"/>
              </w:rPr>
              <w:t>документа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ходящий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прово-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кумента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ата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зменен-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ых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Заменен-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ых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овых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ннули-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ованных</w:t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5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680" w:top="1134" w:footer="79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Год сод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page">
                <wp:posOffset>1520190</wp:posOffset>
              </wp:positionH>
              <wp:positionV relativeFrom="page">
                <wp:posOffset>8795385</wp:posOffset>
              </wp:positionV>
              <wp:extent cx="0" cy="1421765"/>
              <wp:effectExtent l="9525" t="0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7pt,692.55pt" to="119.7pt,804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page">
                <wp:posOffset>2858770</wp:posOffset>
              </wp:positionH>
              <wp:positionV relativeFrom="page">
                <wp:posOffset>8792210</wp:posOffset>
              </wp:positionV>
              <wp:extent cx="0" cy="1421765"/>
              <wp:effectExtent l="9525" t="0" r="952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1pt,692.3pt" to="225.1pt,80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0">
              <wp:simplePos x="0" y="0"/>
              <wp:positionH relativeFrom="page">
                <wp:posOffset>671195</wp:posOffset>
              </wp:positionH>
              <wp:positionV relativeFrom="page">
                <wp:posOffset>9321800</wp:posOffset>
              </wp:positionV>
              <wp:extent cx="6407785" cy="0"/>
              <wp:effectExtent l="0" t="9525" r="0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734pt" to="557.3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page">
                <wp:posOffset>3295650</wp:posOffset>
              </wp:positionH>
              <wp:positionV relativeFrom="page">
                <wp:posOffset>7996555</wp:posOffset>
              </wp:positionV>
              <wp:extent cx="0" cy="2221230"/>
              <wp:effectExtent l="9525" t="0" r="9525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2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5pt,629.65pt" to="259.5pt,804.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page">
                <wp:posOffset>3804920</wp:posOffset>
              </wp:positionH>
              <wp:positionV relativeFrom="page">
                <wp:posOffset>8003540</wp:posOffset>
              </wp:positionV>
              <wp:extent cx="0" cy="490855"/>
              <wp:effectExtent l="9525" t="0" r="952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pt,630.2pt" to="299.6pt,66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6">
              <wp:simplePos x="0" y="0"/>
              <wp:positionH relativeFrom="page">
                <wp:posOffset>5478145</wp:posOffset>
              </wp:positionH>
              <wp:positionV relativeFrom="page">
                <wp:posOffset>8003540</wp:posOffset>
              </wp:positionV>
              <wp:extent cx="0" cy="490220"/>
              <wp:effectExtent l="9525" t="0" r="952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35pt,630.2pt" to="431.35pt,66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903605</wp:posOffset>
              </wp:positionH>
              <wp:positionV relativeFrom="page">
                <wp:posOffset>9146540</wp:posOffset>
              </wp:positionV>
              <wp:extent cx="2397760" cy="1270"/>
              <wp:effectExtent l="635" t="9525" r="635" b="952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20.2pt" to="259.9pt,72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8">
              <wp:simplePos x="0" y="0"/>
              <wp:positionH relativeFrom="page">
                <wp:posOffset>3288665</wp:posOffset>
              </wp:positionH>
              <wp:positionV relativeFrom="page">
                <wp:posOffset>8003540</wp:posOffset>
              </wp:positionV>
              <wp:extent cx="3797300" cy="1270"/>
              <wp:effectExtent l="635" t="9525" r="635" b="952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95pt,630.2pt" to="557.9pt,63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39365</wp:posOffset>
              </wp:positionH>
              <wp:positionV relativeFrom="paragraph">
                <wp:posOffset>-993140</wp:posOffset>
              </wp:positionV>
              <wp:extent cx="3619500" cy="217170"/>
              <wp:effectExtent l="0" t="0" r="0" b="0"/>
              <wp:wrapNone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7.1pt;mso-wrap-distance-left:9.05pt;mso-wrap-distance-right:9.05pt;mso-wrap-distance-top:0pt;mso-wrap-distance-bottom:0pt;margin-top:-78.2pt;mso-position-vertical-relative:text;margin-left:19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3366135</wp:posOffset>
              </wp:positionH>
              <wp:positionV relativeFrom="page">
                <wp:posOffset>8803640</wp:posOffset>
              </wp:positionV>
              <wp:extent cx="3543300" cy="342900"/>
              <wp:effectExtent l="0" t="0" r="0" b="0"/>
              <wp:wrapNone/>
              <wp:docPr id="8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1.076.06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28"/>
                              <w:szCs w:val="28"/>
                            </w:rPr>
                            <w:t>2001.06-НО-01.01  РЭ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693.2pt;mso-position-vertical-relative:page;margin-left:26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11.076.06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/</w:t>
                    </w:r>
                    <w:r>
                      <w:rPr>
                        <w:sz w:val="28"/>
                        <w:szCs w:val="28"/>
                      </w:rPr>
                      <w:t>2001.06-НО-01.01  РЭ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8">
              <wp:simplePos x="0" y="0"/>
              <wp:positionH relativeFrom="page">
                <wp:posOffset>1537335</wp:posOffset>
              </wp:positionH>
              <wp:positionV relativeFrom="page">
                <wp:posOffset>9718040</wp:posOffset>
              </wp:positionV>
              <wp:extent cx="685800" cy="114300"/>
              <wp:effectExtent l="0" t="0" r="0" b="0"/>
              <wp:wrapNone/>
              <wp:docPr id="8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65.2pt;mso-position-vertical-relative:page;margin-left:12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-807720</wp:posOffset>
              </wp:positionH>
              <wp:positionV relativeFrom="paragraph">
                <wp:posOffset>363855</wp:posOffset>
              </wp:positionV>
              <wp:extent cx="7056120" cy="0"/>
              <wp:effectExtent l="0" t="9525" r="0" b="952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5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pt,28.65pt" to="491.95pt,28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1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4"/>
                            </w:rPr>
                          </w:pPr>
                          <w:r>
                            <w:rPr/>
                            <w:t>ШЮГИ.467414.028 ПМ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sz w:val="24"/>
                      </w:rPr>
                    </w:pPr>
                    <w:r>
                      <w:rPr/>
                      <w:t>ШЮГИ.467414.028 ПМ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2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4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6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132080</wp:posOffset>
              </wp:positionH>
              <wp:positionV relativeFrom="page">
                <wp:posOffset>8947150</wp:posOffset>
              </wp:positionV>
              <wp:extent cx="908050" cy="18034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9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0.4pt;margin-top:704.5pt;width:71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0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column">
                <wp:posOffset>-796290</wp:posOffset>
              </wp:positionH>
              <wp:positionV relativeFrom="paragraph">
                <wp:posOffset>9988550</wp:posOffset>
              </wp:positionV>
              <wp:extent cx="7031990" cy="3810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318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786.5pt" to="490.95pt,786.7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4">
              <wp:simplePos x="0" y="0"/>
              <wp:positionH relativeFrom="column">
                <wp:posOffset>-800100</wp:posOffset>
              </wp:positionH>
              <wp:positionV relativeFrom="paragraph">
                <wp:posOffset>-186055</wp:posOffset>
              </wp:positionV>
              <wp:extent cx="3810" cy="10184130"/>
              <wp:effectExtent l="9525" t="635" r="952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1018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65pt" to="-62.75pt,78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5">
              <wp:simplePos x="0" y="0"/>
              <wp:positionH relativeFrom="column">
                <wp:posOffset>-796290</wp:posOffset>
              </wp:positionH>
              <wp:positionV relativeFrom="paragraph">
                <wp:posOffset>-182245</wp:posOffset>
              </wp:positionV>
              <wp:extent cx="702183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-14.35pt" to="490.15pt,-1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6">
              <wp:simplePos x="0" y="0"/>
              <wp:positionH relativeFrom="column">
                <wp:posOffset>6219190</wp:posOffset>
              </wp:positionH>
              <wp:positionV relativeFrom="paragraph">
                <wp:posOffset>-180340</wp:posOffset>
              </wp:positionV>
              <wp:extent cx="5715" cy="10168890"/>
              <wp:effectExtent l="9525" t="635" r="952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016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7pt,-14.2pt" to="490.1pt,786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Год сод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892">
              <wp:simplePos x="0" y="0"/>
              <wp:positionH relativeFrom="page">
                <wp:posOffset>6436995</wp:posOffset>
              </wp:positionH>
              <wp:positionV relativeFrom="page">
                <wp:posOffset>10239375</wp:posOffset>
              </wp:positionV>
              <wp:extent cx="899795" cy="1441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35pt;mso-wrap-distance-left:9.05pt;mso-wrap-distance-right:9.05pt;mso-wrap-distance-top:0pt;mso-wrap-distance-bottom:0pt;margin-top:806.25pt;mso-position-vertical-relative:page;margin-left:50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  <w:t>Год содания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0">
              <wp:simplePos x="0" y="0"/>
              <wp:positionH relativeFrom="page">
                <wp:posOffset>899795</wp:posOffset>
              </wp:positionH>
              <wp:positionV relativeFrom="page">
                <wp:posOffset>469265</wp:posOffset>
              </wp:positionV>
              <wp:extent cx="6189345" cy="9752330"/>
              <wp:effectExtent l="10160" t="9525" r="889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36.9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page">
                <wp:posOffset>899160</wp:posOffset>
              </wp:positionH>
              <wp:positionV relativeFrom="page">
                <wp:posOffset>466725</wp:posOffset>
              </wp:positionV>
              <wp:extent cx="6189345" cy="9752330"/>
              <wp:effectExtent l="10160" t="9525" r="889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6.7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8">
              <wp:simplePos x="0" y="0"/>
              <wp:positionH relativeFrom="page">
                <wp:posOffset>898525</wp:posOffset>
              </wp:positionH>
              <wp:positionV relativeFrom="page">
                <wp:posOffset>8782685</wp:posOffset>
              </wp:positionV>
              <wp:extent cx="6193155" cy="3810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691.55pt" to="558.35pt,69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page">
                <wp:posOffset>903605</wp:posOffset>
              </wp:positionH>
              <wp:positionV relativeFrom="page">
                <wp:posOffset>8961755</wp:posOffset>
              </wp:positionV>
              <wp:extent cx="239776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05.65pt" to="259.9pt,70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6">
              <wp:simplePos x="0" y="0"/>
              <wp:positionH relativeFrom="page">
                <wp:posOffset>1142365</wp:posOffset>
              </wp:positionH>
              <wp:positionV relativeFrom="page">
                <wp:posOffset>8795385</wp:posOffset>
              </wp:positionV>
              <wp:extent cx="0" cy="539750"/>
              <wp:effectExtent l="10160" t="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95pt,692.55pt" to="89.95pt,7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page">
                <wp:posOffset>683895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4.8pt" to="73.65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page">
                <wp:posOffset>686435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644.85pt" to="71.2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2">
              <wp:simplePos x="0" y="0"/>
              <wp:positionH relativeFrom="page">
                <wp:posOffset>686435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74pt" to="71.2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page">
                <wp:posOffset>686435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03.1pt" to="71.4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4">
              <wp:simplePos x="0" y="0"/>
              <wp:positionH relativeFrom="page">
                <wp:posOffset>685800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03.85pt" to="71.15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page">
                <wp:posOffset>137795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8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6">
              <wp:simplePos x="0" y="0"/>
              <wp:positionH relativeFrom="page">
                <wp:posOffset>35560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8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144145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8">
              <wp:simplePos x="0" y="0"/>
              <wp:positionH relativeFrom="page">
                <wp:posOffset>144145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page">
                <wp:posOffset>-34290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7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0">
              <wp:simplePos x="0" y="0"/>
              <wp:positionH relativeFrom="page">
                <wp:posOffset>-370840</wp:posOffset>
              </wp:positionH>
              <wp:positionV relativeFrom="page">
                <wp:posOffset>-412750</wp:posOffset>
              </wp:positionV>
              <wp:extent cx="1939925" cy="180340"/>
              <wp:effectExtent l="9525" t="9525" r="952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0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9.2pt;margin-top:-32.55pt;width:152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page">
                <wp:posOffset>-485775</wp:posOffset>
              </wp:positionH>
              <wp:positionV relativeFrom="page">
                <wp:posOffset>1416050</wp:posOffset>
              </wp:positionV>
              <wp:extent cx="2160905" cy="180340"/>
              <wp:effectExtent l="9525" t="9525" r="952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25pt;margin-top:111.45pt;width:170.1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2">
              <wp:simplePos x="0" y="0"/>
              <wp:positionH relativeFrom="page">
                <wp:posOffset>684530</wp:posOffset>
              </wp:positionH>
              <wp:positionV relativeFrom="page">
                <wp:posOffset>4562475</wp:posOffset>
              </wp:positionV>
              <wp:extent cx="212725" cy="3175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359.25pt" to="70.6pt,359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4">
              <wp:simplePos x="0" y="0"/>
              <wp:positionH relativeFrom="page">
                <wp:posOffset>3293745</wp:posOffset>
              </wp:positionH>
              <wp:positionV relativeFrom="page">
                <wp:posOffset>8486775</wp:posOffset>
              </wp:positionV>
              <wp:extent cx="3791585" cy="5080"/>
              <wp:effectExtent l="635" t="9525" r="635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15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668.25pt" to="557.85pt,668.6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page">
                <wp:posOffset>-172720</wp:posOffset>
              </wp:positionH>
              <wp:positionV relativeFrom="page">
                <wp:posOffset>-396875</wp:posOffset>
              </wp:positionV>
              <wp:extent cx="1941830" cy="213995"/>
              <wp:effectExtent l="9525" t="952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1840" cy="21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.6pt;margin-top:-31.3pt;width:152.85pt;height:16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column">
                <wp:posOffset>-788035</wp:posOffset>
              </wp:positionH>
              <wp:positionV relativeFrom="paragraph">
                <wp:posOffset>9989185</wp:posOffset>
              </wp:positionV>
              <wp:extent cx="7027545" cy="1270"/>
              <wp:effectExtent l="635" t="9525" r="63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7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05pt,786.55pt" to="491.25pt,786.6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0">
              <wp:simplePos x="0" y="0"/>
              <wp:positionH relativeFrom="column">
                <wp:posOffset>-800735</wp:posOffset>
              </wp:positionH>
              <wp:positionV relativeFrom="paragraph">
                <wp:posOffset>-201295</wp:posOffset>
              </wp:positionV>
              <wp:extent cx="10795" cy="10198735"/>
              <wp:effectExtent l="9525" t="635" r="952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800" cy="10198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-15.85pt" to="-62.25pt,787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column">
                <wp:posOffset>6229350</wp:posOffset>
              </wp:positionH>
              <wp:positionV relativeFrom="paragraph">
                <wp:posOffset>-210185</wp:posOffset>
              </wp:positionV>
              <wp:extent cx="635" cy="10194925"/>
              <wp:effectExtent l="9525" t="635" r="952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9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-16.55pt" to="490.5pt,786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page">
                <wp:posOffset>5450840</wp:posOffset>
              </wp:positionH>
              <wp:positionV relativeFrom="page">
                <wp:posOffset>9503410</wp:posOffset>
              </wp:positionV>
              <wp:extent cx="0" cy="179705"/>
              <wp:effectExtent l="9525" t="0" r="952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pt,748.3pt" to="429.2pt,762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0">
              <wp:simplePos x="0" y="0"/>
              <wp:positionH relativeFrom="page">
                <wp:posOffset>5650230</wp:posOffset>
              </wp:positionH>
              <wp:positionV relativeFrom="page">
                <wp:posOffset>9500870</wp:posOffset>
              </wp:positionV>
              <wp:extent cx="0" cy="179705"/>
              <wp:effectExtent l="9525" t="0" r="952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748.1pt" to="444.9pt,76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page">
                <wp:posOffset>1584325</wp:posOffset>
              </wp:positionH>
              <wp:positionV relativeFrom="page">
                <wp:posOffset>9496425</wp:posOffset>
              </wp:positionV>
              <wp:extent cx="1710055" cy="0"/>
              <wp:effectExtent l="635" t="9525" r="0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47.75pt" to="259.35pt,74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8">
              <wp:simplePos x="0" y="0"/>
              <wp:positionH relativeFrom="page">
                <wp:posOffset>1579245</wp:posOffset>
              </wp:positionH>
              <wp:positionV relativeFrom="page">
                <wp:posOffset>9685655</wp:posOffset>
              </wp:positionV>
              <wp:extent cx="1710055" cy="0"/>
              <wp:effectExtent l="635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35pt,762.65pt" to="258.95pt,76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page">
                <wp:posOffset>1587500</wp:posOffset>
              </wp:positionH>
              <wp:positionV relativeFrom="page">
                <wp:posOffset>10039350</wp:posOffset>
              </wp:positionV>
              <wp:extent cx="1688465" cy="0"/>
              <wp:effectExtent l="0" t="9525" r="0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790.5pt" to="257.9pt,790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0">
              <wp:simplePos x="0" y="0"/>
              <wp:positionH relativeFrom="page">
                <wp:posOffset>1564640</wp:posOffset>
              </wp:positionH>
              <wp:positionV relativeFrom="page">
                <wp:posOffset>9862820</wp:posOffset>
              </wp:positionV>
              <wp:extent cx="1727835" cy="0"/>
              <wp:effectExtent l="0" t="9525" r="0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776.6pt" to="259.2pt,776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6">
              <wp:simplePos x="0" y="0"/>
              <wp:positionH relativeFrom="page">
                <wp:posOffset>2273300</wp:posOffset>
              </wp:positionH>
              <wp:positionV relativeFrom="page">
                <wp:posOffset>8785225</wp:posOffset>
              </wp:positionV>
              <wp:extent cx="0" cy="521970"/>
              <wp:effectExtent l="9525" t="0" r="952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pt,691.75pt" to="179pt,732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column">
                <wp:posOffset>-805180</wp:posOffset>
              </wp:positionH>
              <wp:positionV relativeFrom="paragraph">
                <wp:posOffset>-200660</wp:posOffset>
              </wp:positionV>
              <wp:extent cx="7026910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15.8pt" to="489.85pt,-1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00">
              <wp:simplePos x="0" y="0"/>
              <wp:positionH relativeFrom="page">
                <wp:posOffset>911225</wp:posOffset>
              </wp:positionH>
              <wp:positionV relativeFrom="page">
                <wp:posOffset>9141460</wp:posOffset>
              </wp:positionV>
              <wp:extent cx="233045" cy="19431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3pt;mso-wrap-distance-left:9.05pt;mso-wrap-distance-right:9.05pt;mso-wrap-distance-top:0pt;mso-wrap-distance-bottom:0pt;margin-top:719.8pt;mso-position-vertical-relative:page;margin-left:7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page">
                <wp:posOffset>1140460</wp:posOffset>
              </wp:positionH>
              <wp:positionV relativeFrom="page">
                <wp:posOffset>9141460</wp:posOffset>
              </wp:positionV>
              <wp:extent cx="382905" cy="19431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3pt;mso-wrap-distance-left:9.05pt;mso-wrap-distance-right:9.05pt;mso-wrap-distance-top:0pt;mso-wrap-distance-bottom:0pt;margin-top:719.8pt;mso-position-vertical-relative:page;margin-left: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2">
              <wp:simplePos x="0" y="0"/>
              <wp:positionH relativeFrom="page">
                <wp:posOffset>1519555</wp:posOffset>
              </wp:positionH>
              <wp:positionV relativeFrom="page">
                <wp:posOffset>9141460</wp:posOffset>
              </wp:positionV>
              <wp:extent cx="760095" cy="19431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5.3pt;mso-wrap-distance-left:9.05pt;mso-wrap-distance-right:9.05pt;mso-wrap-distance-top:0pt;mso-wrap-distance-bottom:0pt;margin-top:719.8pt;mso-position-vertical-relative:page;margin-left:11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page">
                <wp:posOffset>2279650</wp:posOffset>
              </wp:positionH>
              <wp:positionV relativeFrom="page">
                <wp:posOffset>9141460</wp:posOffset>
              </wp:positionV>
              <wp:extent cx="579120" cy="19431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5.3pt;mso-wrap-distance-left:9.05pt;mso-wrap-distance-right:9.05pt;mso-wrap-distance-top:0pt;mso-wrap-distance-bottom:0pt;margin-top:719.8pt;mso-position-vertical-relative:page;margin-left:17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4">
              <wp:simplePos x="0" y="0"/>
              <wp:positionH relativeFrom="page">
                <wp:posOffset>2858770</wp:posOffset>
              </wp:positionH>
              <wp:positionV relativeFrom="page">
                <wp:posOffset>9141460</wp:posOffset>
              </wp:positionV>
              <wp:extent cx="434340" cy="19431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3pt;mso-wrap-distance-left:9.05pt;mso-wrap-distance-right:9.05pt;mso-wrap-distance-top:0pt;mso-wrap-distance-bottom:0pt;margin-top:719.8pt;mso-position-vertical-relative:page;margin-left:22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page">
                <wp:posOffset>5239385</wp:posOffset>
              </wp:positionH>
              <wp:positionV relativeFrom="page">
                <wp:posOffset>9314815</wp:posOffset>
              </wp:positionV>
              <wp:extent cx="610870" cy="19875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и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1pt;height:15.65pt;mso-wrap-distance-left:9.05pt;mso-wrap-distance-right:9.05pt;mso-wrap-distance-top:0pt;mso-wrap-distance-bottom:0pt;margin-top:733.45pt;mso-position-vertical-relative:page;margin-left:412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4">
              <wp:simplePos x="0" y="0"/>
              <wp:positionH relativeFrom="page">
                <wp:posOffset>5830570</wp:posOffset>
              </wp:positionH>
              <wp:positionV relativeFrom="page">
                <wp:posOffset>9314815</wp:posOffset>
              </wp:positionV>
              <wp:extent cx="659130" cy="19875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9pt;height:15.65pt;mso-wrap-distance-left:9.05pt;mso-wrap-distance-right:9.05pt;mso-wrap-distance-top:0pt;mso-wrap-distance-bottom:0pt;margin-top:733.45pt;mso-position-vertical-relative:page;margin-left:459.1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page">
                <wp:posOffset>6471285</wp:posOffset>
              </wp:positionH>
              <wp:positionV relativeFrom="page">
                <wp:posOffset>9314815</wp:posOffset>
              </wp:positionV>
              <wp:extent cx="629920" cy="19875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6pt;height:15.65pt;mso-wrap-distance-left:9.05pt;mso-wrap-distance-right:9.05pt;mso-wrap-distance-top:0pt;mso-wrap-distance-bottom:0pt;margin-top:733.45pt;mso-position-vertical-relative:page;margin-left:509.55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6">
              <wp:simplePos x="0" y="0"/>
              <wp:positionH relativeFrom="page">
                <wp:posOffset>5833110</wp:posOffset>
              </wp:positionH>
              <wp:positionV relativeFrom="page">
                <wp:posOffset>9498330</wp:posOffset>
              </wp:positionV>
              <wp:extent cx="656590" cy="19875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7pt;height:15.65pt;mso-wrap-distance-left:9.05pt;mso-wrap-distance-right:9.05pt;mso-wrap-distance-top:0pt;mso-wrap-distance-bottom:0pt;margin-top:747.9pt;mso-position-vertical-relative:page;margin-left:459.3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page">
                <wp:posOffset>6473190</wp:posOffset>
              </wp:positionH>
              <wp:positionV relativeFrom="page">
                <wp:posOffset>9498330</wp:posOffset>
              </wp:positionV>
              <wp:extent cx="625475" cy="19875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25pt;height:15.65pt;mso-wrap-distance-left:9.05pt;mso-wrap-distance-right:9.05pt;mso-wrap-distance-top:0pt;mso-wrap-distance-bottom:0pt;margin-top:747.9pt;mso-position-vertical-relative:page;margin-left:509.7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8">
              <wp:simplePos x="0" y="0"/>
              <wp:positionH relativeFrom="page">
                <wp:posOffset>5238750</wp:posOffset>
              </wp:positionH>
              <wp:positionV relativeFrom="page">
                <wp:posOffset>9670415</wp:posOffset>
              </wp:positionV>
              <wp:extent cx="1863090" cy="5588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НПО «Дельта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6.7pt;height:44pt;mso-wrap-distance-left:9.05pt;mso-wrap-distance-right:9.05pt;mso-wrap-distance-top:0pt;mso-wrap-distance-bottom:0pt;margin-top:761.45pt;mso-position-vertical-relative:page;margin-left:412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НПО «Дельта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page">
                <wp:posOffset>3278505</wp:posOffset>
              </wp:positionH>
              <wp:positionV relativeFrom="page">
                <wp:posOffset>9310370</wp:posOffset>
              </wp:positionV>
              <wp:extent cx="1979295" cy="91884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9188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онтроллер автоматик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Малахит 3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уководство по эксплуат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5.85pt;height:72.35pt;mso-wrap-distance-left:9.05pt;mso-wrap-distance-right:9.05pt;mso-wrap-distance-top:0pt;mso-wrap-distance-bottom:0pt;margin-top:733.1pt;mso-position-vertical-relative:page;margin-left:258.15pt;mso-position-horizontal-relative:page">
              <v:textbox inset="0in,0in,0in,0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Контроллер автоматики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Малахит 3М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Руководство по эксплуат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2">
              <wp:simplePos x="0" y="0"/>
              <wp:positionH relativeFrom="page">
                <wp:posOffset>892175</wp:posOffset>
              </wp:positionH>
              <wp:positionV relativeFrom="page">
                <wp:posOffset>9310370</wp:posOffset>
              </wp:positionV>
              <wp:extent cx="634365" cy="198755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33.1pt;mso-position-vertical-relative:page;margin-left:70.25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3">
              <wp:simplePos x="0" y="0"/>
              <wp:positionH relativeFrom="page">
                <wp:posOffset>890270</wp:posOffset>
              </wp:positionH>
              <wp:positionV relativeFrom="page">
                <wp:posOffset>9490710</wp:posOffset>
              </wp:positionV>
              <wp:extent cx="634365" cy="198755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47.3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4">
              <wp:simplePos x="0" y="0"/>
              <wp:positionH relativeFrom="page">
                <wp:posOffset>890270</wp:posOffset>
              </wp:positionH>
              <wp:positionV relativeFrom="page">
                <wp:posOffset>9850755</wp:posOffset>
              </wp:positionV>
              <wp:extent cx="634365" cy="198755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.контр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75.6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5">
              <wp:simplePos x="0" y="0"/>
              <wp:positionH relativeFrom="page">
                <wp:posOffset>890270</wp:posOffset>
              </wp:positionH>
              <wp:positionV relativeFrom="page">
                <wp:posOffset>9670415</wp:posOffset>
              </wp:positionV>
              <wp:extent cx="634365" cy="19875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ач. сект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61.4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ач. сек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6">
              <wp:simplePos x="0" y="0"/>
              <wp:positionH relativeFrom="page">
                <wp:posOffset>890270</wp:posOffset>
              </wp:positionH>
              <wp:positionV relativeFrom="page">
                <wp:posOffset>10030460</wp:posOffset>
              </wp:positionV>
              <wp:extent cx="638175" cy="198755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.25pt;height:15.65pt;mso-wrap-distance-left:9.05pt;mso-wrap-distance-right:9.05pt;mso-wrap-distance-top:0pt;mso-wrap-distance-bottom:0pt;margin-top:789.8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page">
                <wp:posOffset>1505585</wp:posOffset>
              </wp:positionH>
              <wp:positionV relativeFrom="page">
                <wp:posOffset>9310370</wp:posOffset>
              </wp:positionV>
              <wp:extent cx="779145" cy="198755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Колотыг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33.1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Колотыг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2">
              <wp:simplePos x="0" y="0"/>
              <wp:positionH relativeFrom="page">
                <wp:posOffset>1510030</wp:posOffset>
              </wp:positionH>
              <wp:positionV relativeFrom="page">
                <wp:posOffset>9490710</wp:posOffset>
              </wp:positionV>
              <wp:extent cx="774700" cy="198755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Юлушев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pt;height:15.65pt;mso-wrap-distance-left:9.05pt;mso-wrap-distance-right:9.05pt;mso-wrap-distance-top:0pt;mso-wrap-distance-bottom:0pt;margin-top:747.3pt;mso-position-vertical-relative:page;margin-left:118.9pt;mso-position-horizontal-relative:page">
              <v:textbox inset="0in,0in,0in,0in">
                <w:txbxContent>
                  <w:p>
                    <w:pPr>
                      <w:pStyle w:val="Heading7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>Юлушев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3">
              <wp:simplePos x="0" y="0"/>
              <wp:positionH relativeFrom="page">
                <wp:posOffset>1505585</wp:posOffset>
              </wp:positionH>
              <wp:positionV relativeFrom="page">
                <wp:posOffset>9670415</wp:posOffset>
              </wp:positionV>
              <wp:extent cx="779145" cy="19875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61.45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4">
              <wp:simplePos x="0" y="0"/>
              <wp:positionH relativeFrom="page">
                <wp:posOffset>1507490</wp:posOffset>
              </wp:positionH>
              <wp:positionV relativeFrom="page">
                <wp:posOffset>9850755</wp:posOffset>
              </wp:positionV>
              <wp:extent cx="777240" cy="198755"/>
              <wp:effectExtent l="0" t="0" r="0" b="0"/>
              <wp:wrapNone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Дьякон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2pt;height:15.65pt;mso-wrap-distance-left:9.05pt;mso-wrap-distance-right:9.05pt;mso-wrap-distance-top:0pt;mso-wrap-distance-bottom:0pt;margin-top:775.65pt;mso-position-vertical-relative:page;margin-left:118.7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Дьяко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page">
                <wp:posOffset>1505585</wp:posOffset>
              </wp:positionH>
              <wp:positionV relativeFrom="page">
                <wp:posOffset>10030460</wp:posOffset>
              </wp:positionV>
              <wp:extent cx="779145" cy="198755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89.8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99160</wp:posOffset>
              </wp:positionH>
              <wp:positionV relativeFrom="page">
                <wp:posOffset>469900</wp:posOffset>
              </wp:positionV>
              <wp:extent cx="6189345" cy="9747885"/>
              <wp:effectExtent l="10160" t="10160" r="8890" b="889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7pt;width:487.3pt;height:767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93445</wp:posOffset>
              </wp:positionH>
              <wp:positionV relativeFrom="page">
                <wp:posOffset>9660890</wp:posOffset>
              </wp:positionV>
              <wp:extent cx="6193155" cy="3810"/>
              <wp:effectExtent l="635" t="9525" r="635" b="952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760.7pt" to="557.95pt,760.9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898525</wp:posOffset>
              </wp:positionH>
              <wp:positionV relativeFrom="page">
                <wp:posOffset>9838055</wp:posOffset>
              </wp:positionV>
              <wp:extent cx="2400935" cy="1270"/>
              <wp:effectExtent l="635" t="9525" r="635" b="952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774.65pt" to="259.75pt,774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137285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5pt,761.7pt" to="89.55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1515110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pt,761.7pt" to="119.3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272665</wp:posOffset>
              </wp:positionH>
              <wp:positionV relativeFrom="page">
                <wp:posOffset>9661525</wp:posOffset>
              </wp:positionV>
              <wp:extent cx="0" cy="360045"/>
              <wp:effectExtent l="10160" t="0" r="9525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95pt,760.75pt" to="178.95pt,789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2853690</wp:posOffset>
              </wp:positionH>
              <wp:positionV relativeFrom="page">
                <wp:posOffset>9672320</wp:posOffset>
              </wp:positionV>
              <wp:extent cx="0" cy="360045"/>
              <wp:effectExtent l="9525" t="0" r="9525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7pt,761.6pt" to="224.7pt,789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133350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column">
                <wp:posOffset>-800100</wp:posOffset>
              </wp:positionH>
              <wp:positionV relativeFrom="paragraph">
                <wp:posOffset>-179705</wp:posOffset>
              </wp:positionV>
              <wp:extent cx="1270" cy="10140950"/>
              <wp:effectExtent l="9525" t="635" r="9525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0140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15pt" to="-62.95pt,78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column">
                <wp:posOffset>-800100</wp:posOffset>
              </wp:positionH>
              <wp:positionV relativeFrom="paragraph">
                <wp:posOffset>-178435</wp:posOffset>
              </wp:positionV>
              <wp:extent cx="7030720" cy="4445"/>
              <wp:effectExtent l="635" t="9525" r="635" b="952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0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05pt" to="490.55pt,-1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6217285</wp:posOffset>
              </wp:positionH>
              <wp:positionV relativeFrom="paragraph">
                <wp:posOffset>-180975</wp:posOffset>
              </wp:positionV>
              <wp:extent cx="13335" cy="10144760"/>
              <wp:effectExtent l="9525" t="635" r="9525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" cy="10144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-14.25pt" to="490.55pt,784.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282315</wp:posOffset>
              </wp:positionH>
              <wp:positionV relativeFrom="page">
                <wp:posOffset>9652635</wp:posOffset>
              </wp:positionV>
              <wp:extent cx="3364230" cy="580390"/>
              <wp:effectExtent l="0" t="0" r="0" b="0"/>
              <wp:wrapNone/>
              <wp:docPr id="1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803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11.076.06/2001.06-НО–01.01  Р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4.9pt;height:45.7pt;mso-wrap-distance-left:9.05pt;mso-wrap-distance-right:9.05pt;mso-wrap-distance-top:0pt;mso-wrap-distance-bottom:0pt;margin-top:760.05pt;mso-position-vertical-relative:page;margin-left:258.4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11.076.06/2001.06-НО–01.01  РЭ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94715</wp:posOffset>
              </wp:positionH>
              <wp:positionV relativeFrom="page">
                <wp:posOffset>10010140</wp:posOffset>
              </wp:positionV>
              <wp:extent cx="252095" cy="220345"/>
              <wp:effectExtent l="0" t="0" r="0" b="0"/>
              <wp:wrapNone/>
              <wp:docPr id="1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85pt;height:17.35pt;mso-wrap-distance-left:9.05pt;mso-wrap-distance-right:9.05pt;mso-wrap-distance-top:0pt;mso-wrap-distance-bottom:0pt;margin-top:788.2pt;mso-position-vertical-relative:page;margin-left:70.45pt;mso-position-horizontal-relative:page">
              <v:textbox inset="0in,0in,0in,0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125855</wp:posOffset>
              </wp:positionH>
              <wp:positionV relativeFrom="page">
                <wp:posOffset>10010140</wp:posOffset>
              </wp:positionV>
              <wp:extent cx="401955" cy="220345"/>
              <wp:effectExtent l="0" t="0" r="0" b="0"/>
              <wp:wrapNone/>
              <wp:docPr id="1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65pt;height:17.35pt;mso-wrap-distance-left:9.05pt;mso-wrap-distance-right:9.05pt;mso-wrap-distance-top:0pt;mso-wrap-distance-bottom:0pt;margin-top:788.2pt;mso-position-vertical-relative:page;margin-left:88.65pt;mso-position-horizontal-relative:page">
              <v:textbox inset="0in,0in,0in,0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504950</wp:posOffset>
              </wp:positionH>
              <wp:positionV relativeFrom="page">
                <wp:posOffset>10010140</wp:posOffset>
              </wp:positionV>
              <wp:extent cx="779145" cy="220345"/>
              <wp:effectExtent l="0" t="0" r="0" b="0"/>
              <wp:wrapNone/>
              <wp:docPr id="1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7.35pt;mso-wrap-distance-left:9.05pt;mso-wrap-distance-right:9.05pt;mso-wrap-distance-top:0pt;mso-wrap-distance-bottom:0pt;margin-top:788.2pt;mso-position-vertical-relative:page;margin-left:11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265045</wp:posOffset>
              </wp:positionH>
              <wp:positionV relativeFrom="page">
                <wp:posOffset>10010140</wp:posOffset>
              </wp:positionV>
              <wp:extent cx="598170" cy="220345"/>
              <wp:effectExtent l="0" t="0" r="0" b="0"/>
              <wp:wrapNone/>
              <wp:docPr id="1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7.35pt;mso-wrap-distance-left:9.05pt;mso-wrap-distance-right:9.05pt;mso-wrap-distance-top:0pt;mso-wrap-distance-bottom:0pt;margin-top:788.2pt;mso-position-vertical-relative:page;margin-left:178.3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627495</wp:posOffset>
              </wp:positionH>
              <wp:positionV relativeFrom="page">
                <wp:posOffset>9911715</wp:posOffset>
              </wp:positionV>
              <wp:extent cx="470535" cy="323850"/>
              <wp:effectExtent l="0" t="0" r="0" b="0"/>
              <wp:wrapNone/>
              <wp:docPr id="1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05pt;height:25.5pt;mso-wrap-distance-left:9.05pt;mso-wrap-distance-right:9.05pt;mso-wrap-distance-top:0pt;mso-wrap-distance-bottom:0pt;margin-top:780.45pt;mso-position-vertical-relative:page;margin-left:521.85pt;mso-position-horizontal-relative:page">
              <v:textbox inset="0in,0in,0in,0in">
                <w:txbxContent>
                  <w:p>
                    <w:pPr>
                      <w:pStyle w:val="Heading3"/>
                      <w:spacing w:before="120" w:after="0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30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6">
              <wp:simplePos x="0" y="0"/>
              <wp:positionH relativeFrom="page">
                <wp:posOffset>6623685</wp:posOffset>
              </wp:positionH>
              <wp:positionV relativeFrom="page">
                <wp:posOffset>9656445</wp:posOffset>
              </wp:positionV>
              <wp:extent cx="474345" cy="276225"/>
              <wp:effectExtent l="0" t="0" r="0" b="0"/>
              <wp:wrapNone/>
              <wp:docPr id="1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762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80" w:after="0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35pt;height:21.75pt;mso-wrap-distance-left:9.05pt;mso-wrap-distance-right:9.05pt;mso-wrap-distance-top:0pt;mso-wrap-distance-bottom:0pt;margin-top:760.35pt;mso-position-vertical-relative:page;margin-left:521.55pt;mso-position-horizontal-relative:page">
              <v:textbox inset="0in,0in,0in,0in">
                <w:txbxContent>
                  <w:p>
                    <w:pPr>
                      <w:pStyle w:val="Heading3"/>
                      <w:spacing w:before="80" w:after="0"/>
                      <w:rPr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b/>
                        <w:i w:val="false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4">
              <wp:simplePos x="0" y="0"/>
              <wp:positionH relativeFrom="page">
                <wp:posOffset>2844165</wp:posOffset>
              </wp:positionH>
              <wp:positionV relativeFrom="page">
                <wp:posOffset>10010775</wp:posOffset>
              </wp:positionV>
              <wp:extent cx="453390" cy="220345"/>
              <wp:effectExtent l="0" t="0" r="0" b="0"/>
              <wp:wrapNone/>
              <wp:docPr id="1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7pt;height:17.35pt;mso-wrap-distance-left:9.05pt;mso-wrap-distance-right:9.05pt;mso-wrap-distance-top:0pt;mso-wrap-distance-bottom:0pt;margin-top:788.25pt;mso-position-vertical-relative:page;margin-left:223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6:00Z</dcterms:created>
  <dc:creator>Олег</dc:creator>
  <dc:description/>
  <cp:keywords/>
  <dc:language>en-US</dc:language>
  <cp:lastModifiedBy>Колотыгина Ирина</cp:lastModifiedBy>
  <cp:lastPrinted>2000-10-24T11:56:00Z</cp:lastPrinted>
  <dcterms:modified xsi:type="dcterms:W3CDTF">2007-03-21T11:59:00Z</dcterms:modified>
  <cp:revision>11</cp:revision>
  <dc:subject/>
  <dc:title>Орпопоопоноп</dc:title>
</cp:coreProperties>
</file>